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E di CARBONARA SCRIV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lbo Beneficiari anno 201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RICHIEDENTE</w:t>
        <w:tab/>
        <w:tab/>
        <w:t>FINALITA’</w:t>
        <w:tab/>
        <w:tab/>
        <w:tab/>
        <w:tab/>
        <w:tab/>
        <w:tab/>
        <w:tab/>
        <w:tab/>
        <w:t xml:space="preserve">    CONTRIBUTO </w:t>
        <w:tab/>
        <w:t xml:space="preserve">     ATTO DELIBE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.S.D. Sport Village</w:t>
        <w:tab/>
        <w:tab/>
        <w:t xml:space="preserve">realizzazione progetti di educazione motoria e musica rivolti </w:t>
        <w:tab/>
        <w:tab/>
        <w:t>€ 1.000,00</w:t>
        <w:tab/>
        <w:tab/>
        <w:t>D.G.C. n. 2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</w:t>
      </w:r>
      <w:r>
        <w:rPr/>
        <w:tab/>
        <w:t>alle classi della scuola elementare di Carbonara Scriv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arrocchia San Martino</w:t>
        <w:tab/>
        <w:t>gestione oratorio.</w:t>
        <w:tab/>
        <w:tab/>
        <w:tab/>
        <w:tab/>
        <w:tab/>
        <w:tab/>
        <w:tab/>
        <w:tab/>
        <w:t>€    500,00</w:t>
        <w:tab/>
        <w:tab/>
        <w:t>D.G.C. n. 4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cuola dell’Infanzia</w:t>
        <w:tab/>
        <w:tab/>
        <w:t>laboratorio di propedeutica musicale “Giochiamo alla Musica”.</w:t>
        <w:tab/>
        <w:tab/>
        <w:t>€    400,00</w:t>
        <w:tab/>
        <w:tab/>
        <w:t>D.G.C. n. 4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ocietà di Mutuo Soccorso</w:t>
        <w:tab/>
        <w:t xml:space="preserve">manifestazioni varie rivolte ai bambini (halloween, epifania, </w:t>
        <w:tab/>
        <w:tab/>
        <w:t>€    500,00</w:t>
        <w:tab/>
        <w:tab/>
        <w:t>D.G.C. n. 4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</w:t>
      </w:r>
      <w:r>
        <w:rPr/>
        <w:tab/>
        <w:t>carneva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 Loco</w:t>
        <w:tab/>
        <w:tab/>
        <w:tab/>
        <w:t>festa San Rocco 2013 e pranzo natalizio offerto agli anziani del paese.</w:t>
        <w:tab/>
        <w:t>€ 4.700,00</w:t>
        <w:tab/>
        <w:tab/>
        <w:t>D.G.C. n. 4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roce Verde di Villalvernia</w:t>
        <w:tab/>
        <w:t>servizi di emergenza 118, assistenza ad eventi e manifestazioni,</w:t>
        <w:tab/>
        <w:tab/>
        <w:t>€    300,00</w:t>
        <w:tab/>
        <w:tab/>
        <w:t>D.G.C. n. 4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>tariffe agevolate ai Carbonaresi, interventi di protezion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34:00Z</dcterms:created>
  <dc:creator>studio</dc:creator>
  <dc:description/>
  <dc:language>en-US</dc:language>
  <cp:lastModifiedBy>studio</cp:lastModifiedBy>
  <dcterms:modified xsi:type="dcterms:W3CDTF">2013-12-13T10:19:00Z</dcterms:modified>
  <cp:revision>6</cp:revision>
  <dc:subject/>
  <dc:title>ALBO BENEFICIARI ANNO 2013</dc:title>
</cp:coreProperties>
</file>