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3"/>
        <w:gridCol w:w="6218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DaunPenh"/>
                <w:kern w:val="2"/>
                <w:szCs w:val="36"/>
                <w14:ligatures w14:val="standardContextual"/>
              </w:rPr>
            </w:pPr>
            <w:r>
              <w:rPr/>
              <w:drawing>
                <wp:inline distT="0" distB="0" distL="0" distR="0">
                  <wp:extent cx="1287145" cy="1738630"/>
                  <wp:effectExtent l="0" t="0" r="0" b="0"/>
                  <wp:docPr id="1" name="Immagine 1" descr="http://www.araldicacivica.it/pix/comuni/al/carbonarascrivi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://www.araldicacivica.it/pix/comuni/al/carbonarascrivi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14:ligatures w14:val="standardContextual"/>
              </w:rPr>
            </w:pPr>
            <w:r>
              <w:rPr>
                <w:rFonts w:eastAsia="Calibri"/>
                <w:b/>
                <w:bCs/>
                <w:color w:val="003366"/>
                <w:kern w:val="2"/>
                <w:sz w:val="30"/>
                <w:szCs w:val="30"/>
                <w14:ligatures w14:val="standardContextual"/>
              </w:rPr>
              <w:t>COMUNE DI CARBONARA SCRIVIA</w:t>
            </w:r>
            <w:r>
              <w:rPr>
                <w:rFonts w:eastAsia="Calibri"/>
                <w:b/>
                <w:bCs/>
                <w:color w:val="003366"/>
                <w:kern w:val="2"/>
                <w:sz w:val="44"/>
                <w:szCs w:val="44"/>
                <w14:ligatures w14:val="standardContextual"/>
              </w:rPr>
              <w:t xml:space="preserve"> </w:t>
              <w:b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3366"/>
                <w:kern w:val="2"/>
                <w:szCs w:val="36"/>
                <w:lang w:eastAsia="km-KH"/>
                <w14:ligatures w14:val="standardContextual"/>
              </w:rPr>
            </w:pPr>
            <w:hyperlink r:id="rId3">
              <w:r>
                <w:rPr>
                  <w:rStyle w:val="InternetLink"/>
                  <w:rFonts w:eastAsia="Calibri" w:cs="DaunPenh"/>
                  <w:kern w:val="2"/>
                  <w:szCs w:val="36"/>
                  <w:lang w:eastAsia="km-KH"/>
                  <w14:ligatures w14:val="standardContextual"/>
                </w:rPr>
                <w:t>www.comune.carbonarascrivia.al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Cs w:val="36"/>
                <w:u w:val="single"/>
                <w14:ligatures w14:val="standardContextual"/>
              </w:rPr>
            </w:pPr>
            <w:r>
              <w:rPr>
                <w:rFonts w:eastAsia="Calibri"/>
                <w:color w:val="003366"/>
                <w:kern w:val="2"/>
                <w:szCs w:val="36"/>
                <w:lang w:eastAsia="km-KH"/>
                <w14:ligatures w14:val="standardContextual"/>
              </w:rPr>
              <w:t>P.E.C. protocollo@pec.comune.carbonarascrivia.al.it</w:t>
              <w:br/>
              <w:t>Piazza Mons. C. Goggi – Cap. 15050 – P.IVA 00465350064</w:t>
              <w:br/>
            </w:r>
            <w:r>
              <w:rPr>
                <w:rFonts w:eastAsia="Calibri"/>
                <w:color w:val="003366"/>
                <w:kern w:val="2"/>
                <w:lang w:eastAsia="km-KH"/>
                <w14:ligatures w14:val="standardContextual"/>
              </w:rPr>
              <w:t>tel. 0131/892122 – fax 0131/89291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DaunPenh"/>
                <w:kern w:val="2"/>
                <w:szCs w:val="36"/>
                <w14:ligatures w14:val="standardContextual"/>
              </w:rPr>
            </w:pPr>
            <w:r>
              <w:rPr>
                <w:rFonts w:eastAsia="Calibri" w:cs="DaunPenh"/>
                <w:kern w:val="2"/>
                <w:szCs w:val="36"/>
                <w14:ligatures w14:val="standardContextua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AZIONE ELENCO AGGIUNTIVO SCRUTATORI PER LE ELEZIONI EUROPEE ED AMMINISTRATIVE DELL’8 E 9 GIUGNO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L SINDAC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avvi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Che è in corso un’indagine conoscitiva volta alla formazione di un elenco di person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critte nelle liste elettorali di questo Comune preventivamente disponibili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volgere  le funzioni di scrutatore di seggio per le prossime consultazioni elettorali (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9 giugno 2024) e, laddove strettamente necessario,  anche di Presidente (se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sesso di adeguati requisiti di studio e professionali) ai quali conferire detti incarichi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n caso di improvvisa assenza dei componenti del seggio nominati in via ordinaria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elti  tra quelli iscritti agli appositi alb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i interessati sono invitati a  far pervenire apposita istanza compilando l’allega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ulo da consegnare a mano o inviare all’indirizzo PEC del Comune entro mercoledì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maggio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L SINDACO </w:t>
      </w:r>
    </w:p>
    <w:p>
      <w:pPr>
        <w:pStyle w:val="Normal"/>
        <w:spacing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Gnudi Flavi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6a6b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2b6a6b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459b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459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omune.carbonarascrivia.al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D8AE7F-C90C-4EB2-A110-19A88262D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1044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46:00Z</dcterms:created>
  <dc:creator>Lucia Merlo</dc:creator>
  <dc:description/>
  <dc:language>en-US</dc:language>
  <cp:lastModifiedBy>Lucia Merlo</cp:lastModifiedBy>
  <cp:lastPrinted>2023-10-24T12:20:00Z</cp:lastPrinted>
  <dcterms:modified xsi:type="dcterms:W3CDTF">2024-05-03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