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center" w:pos="446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 O M U N E   D I   CARBONARA SCRIVIA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P R O V I N C I A   D I  ALESSAND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ICE DI COMPORTAMENTO DEI DIPENDENT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 Art. 54, comma 5, D. Lgs. n. 165/2001 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54, comma 5, del D.Lgs. n. 165/2001 e s.m.i. e dell’art. 1, comma 2, del D.P.R. n. 62/2013, questa Amministrazione sta predisponendo il proprio Codice di comportamento alla cui osservanza sono tenuti i dirigenti/responsabili e i dipendenti dell’Ente, nonché, per quanto compatibile</w:t>
      </w:r>
      <w:r>
        <w:rPr>
          <w:sz w:val="24"/>
          <w:szCs w:val="24"/>
        </w:rPr>
        <w:t xml:space="preserve">, tutti i collaboratori o consulenti, con qualsiasi tipologia di contratto o incarico e a qualsiasi titolo, i titolari di organi e di incarichi negli uffici di supporto agli organi di direzione politica dell’Ente e i collaboratori a qualsiasi titolo di imprese fornitrici di beni o servizi che realizzano opere nei confronti dell’amministr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fine di garantire la massima partecipazione dei soggetti interessati viene attivata la presente procedura aperta al fine di acquisire eventuali proposte e osservazioni in merito alla stesura del predetto Cod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invitano pertanto le Organizzazioni sindacali rappresentative, le associazioni dei consumatori e degli utenti e altre associazioni o forme di organizzazioni rappresentative di particolari interessi o, in generale, tutti i soggetti che operano per conto del Comune e/o che fruiscono delle attività e dei servizi prestati dallo stesso, a far pervenire entro il 09.12.2013, le proprie proposte ed osservazioni in merito all’ipotesi di Codice di comportamento, che viene pubblicata unitamente al presente avviso, utilizzando esclusivamente l’allegato modello. </w:t>
      </w:r>
    </w:p>
    <w:p>
      <w:pPr>
        <w:pStyle w:val="Normal"/>
        <w:autoSpaceDE w:val="false"/>
        <w:jc w:val="both"/>
        <w:rPr/>
      </w:pPr>
      <w:r>
        <w:rPr>
          <w:sz w:val="24"/>
        </w:rPr>
        <w:t>Lo stesso potrà essere inviato al Comune con una delle seguenti modalità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consegna diretta al Comune – Ufficio Protocollo, nei seguenti orari di apertura al pubbl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unedì</w:t>
        <w:tab/>
        <w:t>08.30 – 13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tedì</w:t>
        <w:tab/>
        <w:t>08.30 – 13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ercoledì</w:t>
        <w:tab/>
        <w:t>08.30 – 16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ovedì </w:t>
        <w:tab/>
        <w:t>08.30 – 13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nerdì</w:t>
        <w:tab/>
        <w:t>08.30 – 13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abato</w:t>
        <w:tab/>
        <w:t>08.30 – 12.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iante servizio postale al seguente indirizzo: Comune di Carbonara Scrivia – Piazza Mons. Goggi – 15050 Carbonara Scriv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>mediante Posta Elettronica Certificata (PEC), con invio all’indirizzo PEC del Comune: protocollo@pec.comune.carbonarascrivia.al.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>mediante fax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 seguente numero: 0131/8929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proposte e delle osservazioni pervenute si terrà conto nella relazione illustrativa di accompagnamento del codice.</w:t>
      </w:r>
    </w:p>
    <w:p>
      <w:pPr>
        <w:pStyle w:val="TextBody"/>
        <w:rPr/>
      </w:pPr>
      <w:r>
        <w:rPr/>
        <w:t>Per chiarimenti ed informazioni gli interessati potranno rivolgersi all'Ufficio  Segreteria del Comune (tel. 0131/892122; e-mail: comune.carbonara@libero.i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ngraziando anticipatamente per la collaborazione, si porgono cordiali saluti.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alla  sede comunale, 25 novembre 2013</w:t>
        <w:tab/>
        <w:tab/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4"/>
        </w:rPr>
        <w:t>IL RESPONSABILEPER LA PREVENZIONE DELLA CORRU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Ercole LUCOTTI – Segretario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Al Responsabile per la prevenzione della corruzione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del Comune di Carbonara Scrivia</w:t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  <w:t xml:space="preserve">Proposte/osservazioni in merito al Codice di comportamento dei dipendenti del 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Comune di Carbonara Scrivia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 Comune di ……………, in merito a ciascuna delle distinte previsioni dell’ipotesi pubblic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2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 – Partecipazione ad associazione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4 – Comunicazione degli interessi finanziari e conflitti di interesse (art. 6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5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6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7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8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9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Art. 10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1 – Disposizioni particolari per i dirigenti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 – Vigilanza, monitoraggio e attività formative (art. 1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8:00Z</dcterms:created>
  <dc:creator>segretario</dc:creator>
  <dc:description/>
  <dc:language>en-US</dc:language>
  <cp:lastModifiedBy>studio</cp:lastModifiedBy>
  <cp:lastPrinted>2013-05-24T09:41:00Z</cp:lastPrinted>
  <dcterms:modified xsi:type="dcterms:W3CDTF">2013-11-25T08:22:00Z</dcterms:modified>
  <cp:revision>6</cp:revision>
  <dc:subject/>
  <dc:title> avviso pubblico</dc:title>
</cp:coreProperties>
</file>