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E DI CARBONARA SCRIVIA (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ANONI DI LOCAZIONE ATTIVI ANNU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UFFICIO POSTALE </w:t>
        <w:tab/>
        <w:tab/>
        <w:t>€    619,8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STUDIO MEDICO  </w:t>
        <w:tab/>
        <w:tab/>
        <w:t xml:space="preserve">€ 3.160,80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1:31:00Z</dcterms:created>
  <dc:creator>studio</dc:creator>
  <dc:description/>
  <dc:language>en-US</dc:language>
  <cp:lastModifiedBy>studio</cp:lastModifiedBy>
  <dcterms:modified xsi:type="dcterms:W3CDTF">2013-07-12T12:00:00Z</dcterms:modified>
  <cp:revision>3</cp:revision>
  <dc:subject/>
  <dc:title/>
</cp:coreProperties>
</file>