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DaunPenh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AVVISO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GIOVEDI 11 NOVEMBRE  2021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GLI UFFICI COMUNALI RESTERANNO CHIUSI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PER FESTA PATRONALE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/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f0e8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4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4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23B78-AB5D-4B5E-BE1C-B005F4C77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Comune Carbonara</dc:creator>
  <dc:description/>
  <dc:language>en-US</dc:language>
  <cp:lastModifiedBy>Lucia Merlo</cp:lastModifiedBy>
  <cp:lastPrinted>2021-11-10T10:51:00Z</cp:lastPrinted>
  <dcterms:modified xsi:type="dcterms:W3CDTF">2021-11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