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AVVISO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VENERDI’ 11 NOVEMBRE  2022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GLI UFFICI COMUNALI RESTERANNO CHIUSI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ER FESTA PATRONALE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23B78-AB5D-4B5E-BE1C-B005F4C77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5:00Z</dcterms:created>
  <dc:creator>Comune Carbonara</dc:creator>
  <dc:description/>
  <dc:language>en-US</dc:language>
  <cp:lastModifiedBy>Ragioneria</cp:lastModifiedBy>
  <cp:lastPrinted>2021-11-10T10:51:00Z</cp:lastPrinted>
  <dcterms:modified xsi:type="dcterms:W3CDTF">2022-11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