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62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rFonts w:eastAsia="Calibri"/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3366"/>
                <w:szCs w:val="36"/>
                <w:lang w:eastAsia="km-KH"/>
              </w:rPr>
            </w:pPr>
            <w:hyperlink r:id="rId3">
              <w:r>
                <w:rPr>
                  <w:rStyle w:val="InternetLink"/>
                  <w:rFonts w:eastAsia="Calibri" w:cs="DaunPenh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36"/>
                <w:u w:val="single"/>
              </w:rPr>
            </w:pPr>
            <w:r>
              <w:rPr>
                <w:rFonts w:eastAsia="Calibri"/>
                <w:color w:val="003366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rFonts w:eastAsia="Calibri"/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i comunica che l’</w:t>
        <w:tab/>
        <w:t xml:space="preserve">UFFICIO POSTALE di Carbonara Scrivia resterà chiuso per lavori di ammodernamento da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09.04.2024 al 24.0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urante il periodo di chiusura per ritiro pacchi e corrispondenza inesitata in giacenza e operazioni vincolate all’ufficio la clientela potrà rivolgersi all’ufficio di Tortona in Largo Borgarelli 19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al lunedì al venerdì dalle ore 8.20 alle ore 19.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abato dalle ore 8.20 alle 12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a clientela potrà usufruire anche dell’ufficio postale di Villaromagnano apert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artedì e giovedì dalle ore 8.20 alle ore 13.4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abato dalle ore 8.20 alle ore 12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ano Gnud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1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351d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51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51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2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48C13-6B59-4D9D-B0E3-635E56533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1:00Z</dcterms:created>
  <dc:creator>Comune Carbonara</dc:creator>
  <dc:description/>
  <dc:language>en-US</dc:language>
  <cp:lastModifiedBy>Sindaco</cp:lastModifiedBy>
  <cp:lastPrinted>2024-02-06T10:55:00Z</cp:lastPrinted>
  <dcterms:modified xsi:type="dcterms:W3CDTF">2024-04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