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IONE PIEMONTE                                                            PROVINCIA DI ALESSANDR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E DI CARBONARA SCRIVIA</w:t>
      </w:r>
    </w:p>
    <w:p>
      <w:pPr>
        <w:pStyle w:val="Heading3"/>
        <w:pBdr>
          <w:bottom w:val="single" w:sz="6" w:space="1" w:color="000000"/>
        </w:pBdr>
        <w:rPr/>
      </w:pPr>
      <w:r>
        <w:rPr/>
        <w:t>Piazza Mons. GOGGI – C.A.P. 15050 – Tel. 0131 892122 – Fax 0131 892913 – Part. IVA 00465350064 – C.C.P. 11569159</w:t>
      </w:r>
    </w:p>
    <w:p>
      <w:pPr>
        <w:pStyle w:val="Normal"/>
        <w:rPr/>
      </w:pPr>
      <w:r>
        <w:rPr/>
      </w:r>
    </w:p>
    <w:p>
      <w:pPr>
        <w:pStyle w:val="Normal"/>
        <w:ind w:left="1080" w:right="81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right="9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NTRATTO A TEMPO DETERMINATO </w:t>
      </w:r>
    </w:p>
    <w:p>
      <w:pPr>
        <w:pStyle w:val="Normal"/>
        <w:spacing w:lineRule="auto" w:line="360"/>
        <w:ind w:right="9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 ART. 110 TESTO UNICO ENTI LOCALI</w:t>
      </w:r>
    </w:p>
    <w:p>
      <w:pPr>
        <w:pStyle w:val="Normal"/>
        <w:pBdr>
          <w:bottom w:val="single" w:sz="6" w:space="1" w:color="000000"/>
        </w:pBdr>
        <w:ind w:left="1080" w:right="810" w:hanging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’anno 2010 il giorno 10 del mese di marzo nella sede municipale del Comune di Carbonara Scrivia (AL) in piazza Mons. Goggi n. 1 sono present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Il Responsabile del Servizio Personale Sig. Mario Mantelli nato a Erba il 24.09.1951, residente a Carbonara Scrivia Via Zerbi n. 36 C.F. MNT MRA 51P24 D416R, il quale agisce in nome e per conto del Comu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l’arch. Fabrizio FURIA nato a Tortona il 11/09/1968 e residente a Tortona in strada com.le per Mombisaggio n. 1, C.F. FRU FRZ 68P11 L304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emesso che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rt.30 del regolamento sull’ordinamento degli uffici e dei servizi prevede che, in applicazione dell’art.26 dello Statuto Comunale e nel limite del cinque per cento, arrotondato all’unità superiore, della dotazione organica, il sindaco, previa deliberazione della giunta, può ricorrere alla stipulazione di contratti a tempo determinato, al di fuori della dotazione organica ed in assenza di professionalità analoghe presenti all’interno dell’ente, per i dirigenti, i funzionari dell’area direttiva o per le alte specializzazioni, precisandone altresì le modalità di selezione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determinazione n. 44 del 10/03/2010 è stato proclamato vincitore della selezione pubblica per la copertura di n.1 posto di “Specialista Tecnico” con contratto a tempo determinato ex art. 110 Testo Unico Enti Locali, l’arch. Fabrizio FURIA nato a Tortona il 11/09/1968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o ciò premesso si stipula il presente contratto di lavoro a tempo determina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egretario Comunale, in rappresentanza dell’Amministrazione Comunale, assume con un contratto di impiego a tempo determinato di diritto pubblico come Specialista Tecnico e con orario a tempo parziale nella misura del 50% (18 ore settimanali) l’arch. Fabrizio FUR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apporto di lavoro inizierà a decorrere dal giorno 15/03/2010 sino alla scadenza del mandato amministrativo della Amministrazione in carica (giugno 2014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’arch. Fabrizio FURIA si impegna a fornire all’ente la sua prestazione di opera concernente nello svolgimento delle seguenti funzioni:</w:t>
      </w:r>
    </w:p>
    <w:p>
      <w:pPr>
        <w:pStyle w:val="Normal"/>
        <w:ind w:left="1080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AVORI PUBBLICI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estione procedure OOPP con le funzioni proprie del RUP, nonché, per i casi previsti dall’Ente, con le funzioni di progettista, direttore dei lavori e coordinatore per la sicurezza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onitoraggio iter delle deliberazioni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ervizi di supporto agli organi istituzionali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estione dei servizi operativi e professionali necessari al funzionamento dell’ente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ssistenza e supporto agli altri servizi nelle aree di competenza.</w:t>
      </w:r>
    </w:p>
    <w:p>
      <w:pPr>
        <w:pStyle w:val="Normal"/>
        <w:ind w:left="1080" w:right="-1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DILIZIA ed AMBIENTE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sciplina e controllo delle attività edilizia in qualità di responsabile del procedimento e responsabile del servizio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Gestione procedimenti amministrativi di competenza  </w:t>
      </w:r>
    </w:p>
    <w:p>
      <w:pPr>
        <w:pStyle w:val="Normal"/>
        <w:ind w:left="1080" w:right="-1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RBANISTICA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estione delle procedure di variante al PRG in qualità di responsabile del servizio, nonché, per i casi previsti dall’Ente, con le funzioni di progettista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sciplina e controllo dei piani attuativi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estione delle procedure di approvazione degli strumenti urbanistici, inclusi gli adempimenti connessi</w:t>
      </w:r>
    </w:p>
    <w:p>
      <w:pPr>
        <w:pStyle w:val="Normal"/>
        <w:ind w:left="708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status giuridico ed economico viene disciplinato dal presente contratto, dal regolamento stralcio sull’ordinamento degli uffici e dei servizi aventi ad oggetto il conferimento di incarichi a contratto e dal T.U. n. 267/2000, art. 1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orario settimanale di lavoro è fissato in 18 ore settimanali, da espletare nelle giornate di lunedì, mercoledì e giovedì (festività esclus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5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l trattamento economico è regolato dalle normative, dai contratti collettivi di lavoro, dai regolamenti dell'Ente, tutti vigenti ed in quanto applicabili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6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esente contratto è suscettibile di variazioni solo per quanto attiene al trattamento economico ed è nullo di diritto se non viene sottoscritto dalle parti contraenti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7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tto di cessazione del rapporto di lavoro verrà corrisposto al dipendente il trattamento di fine rapporto secondo quanto previsto dalla legge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8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pendente viene iscritto alla I.N.P.D.A.P.  ai fini previdenziali e all’I.N.A.I.L. se imposto dalla natura della prestazione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9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l rapporto contrattuale si risolve di diritto nei seguenti casi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el caso in cui l'Ente dichiari il dissesto o venga a trovarsi nelle condizioni strutturalmente deficitarie di cui agli artt.242 e 243 del D.Lgs. 267/2000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 caso di dimissioni, decadenza o rimozione del Sindaco dal suo mandato; in tal caso spetta comunque al dipendente il pagamento, a titolo di risarcimento, del trattamento economico base minimo per mesi 6 successivi all’evento (o inferiore se il termine suddetto non supera quello della scadenza naturale dell’incarico), e comunque sino al 01/03/2012</w:t>
      </w:r>
    </w:p>
    <w:p>
      <w:pPr>
        <w:pStyle w:val="Normal"/>
        <w:ind w:right="-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l contratto potrà essere altresì revocato nei casi di cui all’art.31 del Regolamento Comunale sull’ordinamento degli Uffici e dei Servizi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bonara Scrivia, lì 10.03.201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IL DIPENDENTE </w:t>
        <w:tab/>
        <w:tab/>
        <w:tab/>
        <w:tab/>
        <w:t xml:space="preserve">     IL RESPONSABILE DEL SERVIZIO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(Arch. Fabrizio FURIA)</w:t>
        <w:tab/>
        <w:tab/>
        <w:tab/>
        <w:tab/>
        <w:t xml:space="preserve">                   ( Mario Mantelli)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b w:val="false"/>
      <w:i w:val="false"/>
      <w:strike w:val="false"/>
      <w:dstrike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1:00Z</dcterms:created>
  <dc:creator>Dott. Massimo Salvemini</dc:creator>
  <dc:description/>
  <dc:language>en-US</dc:language>
  <cp:lastModifiedBy>studio</cp:lastModifiedBy>
  <cp:lastPrinted>2010-03-10T13:37:00Z</cp:lastPrinted>
  <dcterms:modified xsi:type="dcterms:W3CDTF">2013-07-12T08:41:00Z</dcterms:modified>
  <cp:revision>2</cp:revision>
  <dc:subject/>
  <dc:title> </dc:title>
</cp:coreProperties>
</file>