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entury Gothic" w:hAnsi="Century Gothic" w:cs="Century Gothic"/>
        </w:rPr>
      </w:pPr>
      <w:r>
        <w:rPr>
          <w:rFonts w:cs="Century Gothic" w:ascii="Century Gothic" w:hAnsi="Century Gothic"/>
        </w:rPr>
      </w:r>
    </w:p>
    <w:p>
      <w:pPr>
        <w:pStyle w:val="Heading2"/>
        <w:rPr>
          <w:sz w:val="24"/>
        </w:rPr>
      </w:pPr>
      <w:r>
        <w:rPr>
          <w:sz w:val="24"/>
        </w:rPr>
        <w:t>CURRICULUM FORMATIVO E PROFESSIONALE</w:t>
      </w:r>
    </w:p>
    <w:p>
      <w:pPr>
        <w:pStyle w:val="Normal"/>
        <w:widowControl/>
        <w:jc w:val="both"/>
        <w:rPr>
          <w:rFonts w:ascii="Century Gothic" w:hAnsi="Century Gothic" w:cs="Century Gothic"/>
          <w:sz w:val="24"/>
        </w:rPr>
      </w:pPr>
      <w:r>
        <w:rPr>
          <w:rFonts w:cs="Century Gothic" w:ascii="Century Gothic" w:hAnsi="Century Gothic"/>
          <w:sz w:val="24"/>
        </w:rPr>
      </w:r>
    </w:p>
    <w:p>
      <w:pPr>
        <w:pStyle w:val="Normal"/>
        <w:widowControl/>
        <w:spacing w:lineRule="auto" w:line="360"/>
        <w:jc w:val="both"/>
        <w:rPr>
          <w:rFonts w:ascii="Century Gothic" w:hAnsi="Century Gothic" w:cs="Century Gothic"/>
        </w:rPr>
      </w:pPr>
      <w:r>
        <w:rPr>
          <w:rFonts w:cs="Century Gothic" w:ascii="Century Gothic" w:hAnsi="Century Gothic"/>
        </w:rPr>
        <w:t>Istruzione:</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Diploma di geometra conseguito nel 1987</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Corso per operatori AutoCAD - bidimensionale e tridimensionale architettonico - svolto nel periodo 1990-1991</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Corso di specializzazione sulla progettazione degli spazi pubblici e dell'arredo urbano nel 1994</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Laurea in architettura conseguita nel 1995 - indirizzo progettazione ambientale - disegno industriale - con punteggio di 96/100 (corso di laurea sviluppato sui temi della progettazione architettonica, urbanistica, sul recupero edilizio, sulla tecnica delle costruzioni, sull'arredamento e l'architettura degli interni, ecc….)</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Corso di formazione sul "project management" per Enti Locali nel 1998</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Corso di formazione per personale della P.A. appartenente alla categoria dei "Quadri", con sviluppo ed approfondimento dei principi sulla gestione economico - contabile, sul ruolo direttivo del "quadro", sulle responsabilità derivanti dall'attività di pubblico dipendente, ecc…. - anni 1999-2000</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Corso di formazione sulle tecniche di recupero delle facciate, svoltosi nel 2000</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Corso per operatori AutoCAD – specializzazione in disegno tridimensionale architettonico - svolto nel 2001</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Corsi di formazione – seminari – convegni vari sulle tematiche delle attività nella P.A.</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Corsi di formazione per la lingua inglese nel corso degli anni 2002/2003 con relativi attestati.</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Corso di formazione sui conglomerati cementiti nel corso del 2003, organizzato dal Comune di Tortona in collaborazione con l’A.T.E.</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Corso di formazione per qualifica di COORDINATORE PER LA SICUREZZA DEI CANTIERI ai sensi del Dlgs.494/96</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Corso di formazione sui conglomerati bituminosi nel corso del 2004, organizzato dal Comune di Tortona</w:t>
      </w:r>
    </w:p>
    <w:p>
      <w:pPr>
        <w:pStyle w:val="Normal"/>
        <w:widowControl/>
        <w:jc w:val="both"/>
        <w:rPr>
          <w:rFonts w:ascii="Century Gothic" w:hAnsi="Century Gothic" w:cs="Century Gothic"/>
        </w:rPr>
      </w:pPr>
      <w:r>
        <w:rPr>
          <w:rFonts w:cs="Century Gothic" w:ascii="Century Gothic" w:hAnsi="Century Gothic"/>
        </w:rPr>
      </w:r>
    </w:p>
    <w:p>
      <w:pPr>
        <w:pStyle w:val="Normal"/>
        <w:widowControl/>
        <w:spacing w:lineRule="auto" w:line="360"/>
        <w:jc w:val="both"/>
        <w:rPr>
          <w:rFonts w:ascii="Century Gothic" w:hAnsi="Century Gothic" w:cs="Century Gothic"/>
        </w:rPr>
      </w:pPr>
      <w:r>
        <w:rPr>
          <w:rFonts w:cs="Century Gothic" w:ascii="Century Gothic" w:hAnsi="Century Gothic"/>
        </w:rPr>
        <w:t>Esperienze professionali:</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Dipendente tecnico del Comune di Tortona dal 16/12/1992 - assunto con qualifica di collaboratore professionale (ex 5° qualifica funzionale - ora B3)</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Attività tecnica di progettazione e gestione del patrimonio - demanio pubblico svolta nell'ambito del Settore Ufficio Tecnico - Servizio Progetti - dal 16/12/1992 al 31/01/1997- tra i principali interventi sui quali si è collaborato: piano strade 1994 - 1995, ampliamento cimitero urbano, parcheggio Lavello, infrastrutture tecniche per frazione Rivalta Scrivia (progettazione, redazione documenti per l'appalto ed assistenza ai cantieri)</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Progettazione, sviluppo e collaudo, nel corso degli anni 1995 - 96 -97, di un programma di informatizzazione dei Settori Tecnici e di informatizzazione della cartografia aerofotogrammetrica e catastale del territorio comunale, per la costituzione di un Sistema Informativo Territoriale</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Nel 1996 partecipazione a n.3 concorsi pubblici per assunzione di personale tecnico ex 6° - 7° - 8° qualifica funzionale, con ottenimento del 1° posto per il primo ed il secondo concorso, e del 2° posto per il terzo concorso</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Dal 01/02/1997 inquadramento nella ex 8° qualifica funzionale - attuale D3 - con assegnazione del posto di funzionario tecnico al Servizio Tutela Ambientale del Settore Pianificazione del Territorio; tra le principali attività svolte, oltre alla gestione corrente del servizio, la realizzazione ed informatizzazione del censimento degli scarichi fognari, il nuovo regolamento di tutela e valorizzazione del verde, l'implementazione dei servizi con l'introduzione dell'Educazione Ambientale</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Dal 01/11/1998 assegnazione al posto di funzionario tecnico del Servizio Edilizia Privata del Settore Pianificazione del Territorio; tra le principali attività svolte, oltre alla gestione corrente del servizio (in particolare il rilascio delle abitabilità - usabilità dei fabbricati ed il controllo edilizio), la redazione del Piano del Colore del Centro Storico, alcuni strumenti urbanistici esecutivi in attuazione alle previsioni del PRG (COINART2, San Guglielmo, Area Industriale Attrezzata a Rivalta, ecc…), l'attivazione dello Sportello Unico per le Attività Produttive, il Piano per gli insediamenti commerciali, il Regolamento Edilizio</w:t>
      </w:r>
    </w:p>
    <w:p>
      <w:pPr>
        <w:pStyle w:val="Normal"/>
        <w:widowControl/>
        <w:numPr>
          <w:ilvl w:val="0"/>
          <w:numId w:val="2"/>
        </w:numPr>
        <w:spacing w:lineRule="auto" w:line="360"/>
        <w:jc w:val="both"/>
        <w:rPr>
          <w:rFonts w:ascii="Century Gothic" w:hAnsi="Century Gothic" w:cs="Century Gothic"/>
          <w:u w:val="single"/>
        </w:rPr>
      </w:pPr>
      <w:r>
        <w:rPr>
          <w:rFonts w:cs="Century Gothic" w:ascii="Century Gothic" w:hAnsi="Century Gothic"/>
          <w:u w:val="single"/>
        </w:rPr>
        <w:t>Per lo Sportello Unico per le Attività Produttive, incarico di direzione del servizio comunale, sviluppo di una collaborazione con la Regione Piemonte attraverso la partecipazione al gruppo di lavoro tecnico predisposto per la redazione delle linee guida sui criteri applicativi del DPR447/98 e DPR440/2000</w:t>
      </w:r>
    </w:p>
    <w:p>
      <w:pPr>
        <w:pStyle w:val="Normal"/>
        <w:widowControl/>
        <w:numPr>
          <w:ilvl w:val="0"/>
          <w:numId w:val="2"/>
        </w:numPr>
        <w:spacing w:lineRule="auto" w:line="360"/>
        <w:jc w:val="both"/>
        <w:rPr>
          <w:rFonts w:ascii="Century Gothic" w:hAnsi="Century Gothic" w:cs="Century Gothic"/>
          <w:u w:val="single"/>
        </w:rPr>
      </w:pPr>
      <w:r>
        <w:rPr>
          <w:rFonts w:cs="Century Gothic" w:ascii="Century Gothic" w:hAnsi="Century Gothic"/>
          <w:u w:val="single"/>
        </w:rPr>
        <w:t>Dal 2001 al 2002 partecipazione in qualità di docente a corsi di formazione per P.A. in materia di Sportello Unico per le Attività Produttive organizzato dal D.T.I. – Distretto Tecnologico Industriale di Ivrea) tenutisi presso 16 Comuni della cintura metropolitana torinese</w:t>
      </w:r>
    </w:p>
    <w:p>
      <w:pPr>
        <w:pStyle w:val="Normal"/>
        <w:widowControl/>
        <w:numPr>
          <w:ilvl w:val="0"/>
          <w:numId w:val="2"/>
        </w:numPr>
        <w:spacing w:lineRule="auto" w:line="360"/>
        <w:jc w:val="both"/>
        <w:rPr>
          <w:rFonts w:ascii="Century Gothic" w:hAnsi="Century Gothic" w:cs="Century Gothic"/>
          <w:u w:val="single"/>
        </w:rPr>
      </w:pPr>
      <w:r>
        <w:rPr>
          <w:rFonts w:cs="Century Gothic" w:ascii="Century Gothic" w:hAnsi="Century Gothic"/>
          <w:u w:val="single"/>
        </w:rPr>
        <w:t>Nel corso del giugno 2002 partecipazione in qualità di docente a corso di formazione per P.A. in materia di Sportello Unico per le Attività Produttive organizzato dalla Camera di Commercio di Pordenone tenutosi presso la medesima Città e con la partecipazione di oltre 30 Comuni della zona interessata</w:t>
      </w:r>
    </w:p>
    <w:p>
      <w:pPr>
        <w:pStyle w:val="Normal"/>
        <w:widowControl/>
        <w:numPr>
          <w:ilvl w:val="0"/>
          <w:numId w:val="2"/>
        </w:numPr>
        <w:spacing w:lineRule="auto" w:line="360"/>
        <w:jc w:val="both"/>
        <w:rPr>
          <w:rFonts w:ascii="Century Gothic" w:hAnsi="Century Gothic" w:cs="Century Gothic"/>
          <w:u w:val="single"/>
        </w:rPr>
      </w:pPr>
      <w:r>
        <w:rPr>
          <w:rFonts w:cs="Century Gothic" w:ascii="Century Gothic" w:hAnsi="Century Gothic"/>
          <w:u w:val="single"/>
        </w:rPr>
        <w:t>Nel corso del 2008 partecipazione in qualità di docente a corso di formazione per “tecnico dell’ambiente” organizzato dallo IAL CISL di Tortona</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Dal 01/03/2002 assegnazione al posto di funzionario tecnico presso il Settore Infrastrutture e Patrimonio all’Ufficio di Direzione Lavori: tra le attività svolte od in corso di svolgimento, la Direzione Lavori di 15 opere pubbliche in ambito di lavori stradali, aree verdi, ristrutturazione e nuova costruzione fabbricati, il supporto a 12 D.L. esterne per la realizzazione di altre opere pubbliche, tra le quali la costruzione della nuova piscina coperta comunale in zona Dellepiane, la progettazione di opere pubbliche in materia di edilizia funeraria, per la realizzazione di un nuovo fabbricato destinato ad ospitare 800 loculi e 320 ossari presso il Cimitero Urbano di Tortona, per interventi di risanamento conservativo presso cimiteri frazionali ed in restauro di immobili vincolati, la realizzazione di importanti infrastrutture fognarie al servizio delle aree collinari, la ristrutturazione della Caserma dei Carabinieri. Si allega tabella riepilogativa dei dati significativi relativi alle attività di progettazione e direzione lavori svolte.</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Dal 01/03/2005 nomina di responsabile del servizio di gestione e controllo manutenzioni</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Nel corso del 2005 organizzazione e gestione, in staff al dirigente del Settore Lavori Pubblici, del trasferimento del Comune nella nuova sede municipale</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Dal 01/09/2005 incarico di collaborazione in qualità di esperto in materia edilizia ed ambientale, con l’assegnazione della gestione del servizio tecnico del Comune di Carbonara Scrivia (AL); a partire dal 2009 estesa alla materia dei lavori pubblici</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Nel corso del 2006-2007 collaborazione in staff al dirigente del Settore Lavori Pubblici per l’apertura ed avvio del Movicentro</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Dal 1/02/2010 trasformazione del rapporto di lavoro, da tempo pieno a tempo parziale (50%) con il Comune di Tortona</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Dal 1/02/2010 incarico di collaborazione in qualità di esperto in materia edilizia, ambientale, urbanistica e dei lavori pubblici con l’assegnazione della gestione del servizio tecnico del Comune di Villaromagnano (AL)</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Dal 16/03/2010 incarico di lavori a tempo determinato con il Comune di Carbonara Scrivia (AL) con il ruolo di responsabile del Servizio Tecnico – Lavori Pubblici – incarico della durata di anni 4 (quattro) su rapporto di lavoro subordinato articolato su 18 ore settimanali</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Nel periodo 2000 – 2010 assunzione occasionale di incarichi professionali da committente privato per attività di edilizia, sia in qualità di progettista – direttore dei lavori, sia in qualità di coordinatore per la sicurezza in fase di progettazione ed esecuzione (da segnalare, tra gli altri, la realizzazione di un impianto fotovoltaico di 70 Kw su immobile sede di centro ippico, mediante la contestuale sostituzione della copertura in lastre di cemento – amianto con idoneo materiale per una superficie complessiva di intervento di circa 3000 mq di copertura).</w:t>
      </w:r>
    </w:p>
    <w:p>
      <w:pPr>
        <w:pStyle w:val="Normal"/>
        <w:widowControl/>
        <w:rPr>
          <w:rFonts w:ascii="Century Gothic" w:hAnsi="Century Gothic" w:cs="Century Gothic"/>
        </w:rPr>
      </w:pPr>
      <w:r>
        <w:rPr>
          <w:rFonts w:cs="Century Gothic" w:ascii="Century Gothic" w:hAnsi="Century Gothic"/>
        </w:rPr>
      </w:r>
    </w:p>
    <w:p>
      <w:pPr>
        <w:pStyle w:val="Normal"/>
        <w:widowControl/>
        <w:rPr>
          <w:rFonts w:ascii="Century Gothic" w:hAnsi="Century Gothic" w:cs="Century Gothic"/>
        </w:rPr>
      </w:pPr>
      <w:r>
        <w:rPr>
          <w:rFonts w:cs="Century Gothic" w:ascii="Century Gothic" w:hAnsi="Century Gothic"/>
        </w:rPr>
      </w:r>
    </w:p>
    <w:p>
      <w:pPr>
        <w:pStyle w:val="Normal"/>
        <w:widowControl/>
        <w:spacing w:lineRule="auto" w:line="360"/>
        <w:jc w:val="both"/>
        <w:rPr>
          <w:rFonts w:ascii="Century Gothic" w:hAnsi="Century Gothic" w:cs="Century Gothic"/>
        </w:rPr>
      </w:pPr>
      <w:r>
        <w:rPr>
          <w:rFonts w:cs="Century Gothic" w:ascii="Century Gothic" w:hAnsi="Century Gothic"/>
        </w:rPr>
        <w:t>Requisiti professionali:</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Abilitazione all'esercizio della professione di Architetto, conseguita nel dicembre 1999 con il superamento dell'Esame di Stato presso il Politecnico di Torino e l’iscrizione all’Albo degli Architetti della Provincia di Alessandria (n.753)</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Abilitazione alla figura di Coordinatore per la sicurezza dei cantieri di cui al Dlgs.494/96, ottenuto il 16/07/2003 ed in corso di adeguamento con l’espletamento dei relativi corsi di aggiornamento obbligaoti</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Conoscenza  delle funzioni dei personal computer, dei principali programmi di "Office", dei principali programmi di grafica, Internet, ecc….</w:t>
      </w:r>
    </w:p>
    <w:p>
      <w:pPr>
        <w:pStyle w:val="Normal"/>
        <w:widowControl/>
        <w:numPr>
          <w:ilvl w:val="0"/>
          <w:numId w:val="2"/>
        </w:numPr>
        <w:spacing w:lineRule="auto" w:line="360"/>
        <w:jc w:val="both"/>
        <w:rPr>
          <w:rFonts w:ascii="Century Gothic" w:hAnsi="Century Gothic" w:cs="Century Gothic"/>
        </w:rPr>
      </w:pPr>
      <w:r>
        <w:rPr>
          <w:rFonts w:cs="Century Gothic" w:ascii="Century Gothic" w:hAnsi="Century Gothic"/>
        </w:rPr>
        <w:t>Conoscenza della lingua inglese</w:t>
      </w:r>
    </w:p>
    <w:p>
      <w:pPr>
        <w:pStyle w:val="Normal"/>
        <w:widowControl/>
        <w:spacing w:lineRule="auto" w:line="360"/>
        <w:jc w:val="both"/>
        <w:rPr>
          <w:rFonts w:ascii="Century Gothic" w:hAnsi="Century Gothic" w:cs="Century Gothic"/>
        </w:rPr>
      </w:pPr>
      <w:r>
        <w:rPr>
          <w:rFonts w:cs="Century Gothic" w:ascii="Century Gothic" w:hAnsi="Century Gothic"/>
        </w:rPr>
      </w:r>
    </w:p>
    <w:p>
      <w:pPr>
        <w:pStyle w:val="Normal"/>
        <w:widowControl/>
        <w:spacing w:lineRule="auto" w:line="360"/>
        <w:jc w:val="both"/>
        <w:rPr>
          <w:rFonts w:ascii="Century Gothic" w:hAnsi="Century Gothic" w:cs="Century Gothic"/>
        </w:rPr>
      </w:pPr>
      <w:r>
        <w:rPr>
          <w:rFonts w:cs="Century Gothic" w:ascii="Century Gothic" w:hAnsi="Century Gothic"/>
        </w:rPr>
        <w:t>Tortona, li 31/12/2010</w:t>
      </w:r>
    </w:p>
    <w:p>
      <w:pPr>
        <w:pStyle w:val="Normal"/>
        <w:widowControl/>
        <w:pBdr>
          <w:bottom w:val="single" w:sz="4" w:space="1" w:color="000000"/>
        </w:pBdr>
        <w:jc w:val="right"/>
        <w:rPr/>
      </w:pPr>
      <w:r>
        <w:rPr/>
        <w:t>FIRMA</w:t>
      </w:r>
    </w:p>
    <w:tbl>
      <w:tblPr>
        <w:tblW w:w="12326" w:type="dxa"/>
        <w:jc w:val="center"/>
        <w:tblInd w:w="0" w:type="dxa"/>
        <w:tblLayout w:type="fixed"/>
        <w:tblCellMar>
          <w:top w:w="0" w:type="dxa"/>
          <w:left w:w="70" w:type="dxa"/>
          <w:bottom w:w="0" w:type="dxa"/>
          <w:right w:w="70" w:type="dxa"/>
        </w:tblCellMar>
      </w:tblPr>
      <w:tblGrid>
        <w:gridCol w:w="1284"/>
        <w:gridCol w:w="4536"/>
        <w:gridCol w:w="2500"/>
        <w:gridCol w:w="4006"/>
      </w:tblGrid>
      <w:tr>
        <w:trPr>
          <w:trHeight w:val="31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b/>
                <w:b/>
                <w:bCs/>
                <w:sz w:val="18"/>
                <w:szCs w:val="18"/>
              </w:rPr>
            </w:pPr>
            <w:r>
              <w:rPr>
                <w:rFonts w:cs="Arial" w:ascii="Arial" w:hAnsi="Arial"/>
                <w:b/>
                <w:bCs/>
                <w:sz w:val="18"/>
                <w:szCs w:val="18"/>
              </w:rPr>
              <w:t>anno</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b/>
                <w:b/>
                <w:bCs/>
                <w:sz w:val="18"/>
                <w:szCs w:val="18"/>
              </w:rPr>
            </w:pPr>
            <w:r>
              <w:rPr>
                <w:rFonts w:cs="Arial" w:ascii="Arial" w:hAnsi="Arial"/>
                <w:b/>
                <w:bCs/>
                <w:sz w:val="18"/>
                <w:szCs w:val="18"/>
              </w:rPr>
              <w:t>titolo opera</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b/>
                <w:b/>
                <w:bCs/>
                <w:sz w:val="18"/>
                <w:szCs w:val="18"/>
              </w:rPr>
            </w:pPr>
            <w:r>
              <w:rPr>
                <w:rFonts w:cs="Arial" w:ascii="Arial" w:hAnsi="Arial"/>
                <w:b/>
                <w:bCs/>
                <w:sz w:val="18"/>
                <w:szCs w:val="18"/>
              </w:rPr>
              <w:t>importo</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sz w:val="18"/>
                <w:szCs w:val="18"/>
              </w:rPr>
            </w:pPr>
            <w:r>
              <w:rPr>
                <w:rFonts w:cs="Arial" w:ascii="Arial" w:hAnsi="Arial"/>
                <w:b/>
                <w:bCs/>
                <w:sz w:val="18"/>
                <w:szCs w:val="18"/>
              </w:rPr>
              <w:t>incarichi ricoperti</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2</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manutenzione strade e marciapiedi</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50.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direzione lavori</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2</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interventi nelle frazioni 1° lotto</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0.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direzione lavori</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2</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interventi nelle frazioni 2° lotto</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50.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direzione lavori</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2</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sistemazione giardini area Fassini</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0.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direzione lavori</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2</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sistemazione giardini viale Piave</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25.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supporto al R.U.P.</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2</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realizzazione rotonda Largo Carabinieri d'Italia</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0.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supporto al R.U.P.</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2</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realizzazione rotonda strada per Vho</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0.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supporto al R.U.P.</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2-2004</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nuova piscina coperta Dellepiane</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07.599,15</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supporto al R.U.P.</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3</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ristrutturazione Bocciodromo</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0.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supporto al R.U.P.</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3</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interventi restauro ex Chiesa NS di Loreto 2° lotto</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0.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progetto - direzione lavori</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3</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ristrutturazione sede Croce Rossa Italiana</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0.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direzione lavori</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3</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ristrutturazione sede Corpo Polizia Municipale</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0.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direzione lavori</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3</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ristrutturazione cimitero di Castellar Ponzano</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0.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progetto - direzione lavori</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3-2005</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ampliamento cimitero urbano</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00.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progetto - direzione lavori</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3</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costruzione rotonda VVFF</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0.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supporto al R.U.P.</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3</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costruzione rotonda via Postumia</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25.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supporto al R.U.P.</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3</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adeguamento sede Palazzo di Giustizia</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25.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supporto al R.U.P.</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4</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interventi restauro ex Chiesa NS di Loreto 3° lotto</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0.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progetto - direzione lavori - sicurezza</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4</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messa in sicurezza giardini Falcone e Borsellino</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0.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direzione lavori - sicurezza</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4</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interventi nelle frazioni 3° lotto</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50.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direzione lavori - sicurezza</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4</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interventi nelle frazioni 4° lotto</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00.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direzione lavori - sicurezza</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4-2005</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ristrutturazione spogliatoi tennis</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0.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direzione lavori - sicurezza</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5</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ripristino danni terremoto piscina dellepiane</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progetto - direzione lavori - sicurezza</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5</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nuova sede Palazzo Municipale</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500.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supporto al R.U.P.</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6</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interventi allo Chalet Castello</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0.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progetto - direzione lavori - sicurezza</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6-2007</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nuovi collettori fognari in località Belvedere</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0.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progetto - direzione lavori - sicurezza</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6-2007</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ristrutturazione sede Caserma Carabinieri</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00.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progetto - direzione lavori - sicurezza</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6-2007</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interventi al Palazzo di Giustizia</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progetto - direzione lavori - sicurezza</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6-2007</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interventi al demanio e patrimonio comunale</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50.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progetto - direzione lavori - sicurezza</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7-2010</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Realizzazione nuove reti stradali e fognarie e consol.</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rFonts w:ascii="Arial" w:hAnsi="Arial" w:cs="Arial"/>
                <w:sz w:val="18"/>
                <w:szCs w:val="18"/>
              </w:rPr>
            </w:pPr>
            <w:r>
              <w:rPr>
                <w:rFonts w:cs="Arial" w:ascii="Arial" w:hAnsi="Arial"/>
                <w:sz w:val="18"/>
                <w:szCs w:val="18"/>
              </w:rPr>
              <w:t>560.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progetto - direzione lavori - sicurezza</w:t>
            </w:r>
          </w:p>
        </w:tc>
      </w:tr>
      <w:tr>
        <w:trPr>
          <w:trHeight w:val="255" w:hRule="atLeast"/>
        </w:trPr>
        <w:tc>
          <w:tcPr>
            <w:tcW w:w="128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t>2007-2010</w:t>
            </w:r>
          </w:p>
        </w:tc>
        <w:tc>
          <w:tcPr>
            <w:tcW w:w="4536" w:type="dxa"/>
            <w:tcBorders>
              <w:top w:val="single" w:sz="4" w:space="0" w:color="000000"/>
              <w:left w:val="single" w:sz="4" w:space="0" w:color="000000"/>
              <w:bottom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interventi restauro ex Chiesa NS di Loreto  *</w:t>
            </w:r>
          </w:p>
        </w:tc>
        <w:tc>
          <w:tcPr>
            <w:tcW w:w="2500" w:type="dxa"/>
            <w:tcBorders>
              <w:top w:val="single" w:sz="4" w:space="0" w:color="000000"/>
              <w:left w:val="single" w:sz="4" w:space="0" w:color="000000"/>
              <w:bottom w:val="single" w:sz="4" w:space="0" w:color="000000"/>
            </w:tcBorders>
            <w:vAlign w:val="bottom"/>
          </w:tcPr>
          <w:p>
            <w:pPr>
              <w:pStyle w:val="Normal"/>
              <w:widowControl/>
              <w:snapToGrid w:val="false"/>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00.000,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szCs w:val="18"/>
              </w:rPr>
            </w:pPr>
            <w:r>
              <w:rPr>
                <w:rFonts w:cs="Arial" w:ascii="Arial" w:hAnsi="Arial"/>
                <w:sz w:val="18"/>
                <w:szCs w:val="18"/>
              </w:rPr>
              <w:t>progetto - direzione lavori - sicurezza</w:t>
            </w:r>
          </w:p>
        </w:tc>
      </w:tr>
    </w:tbl>
    <w:p>
      <w:pPr>
        <w:pStyle w:val="Normal"/>
        <w:ind w:left="360" w:right="0" w:hanging="0"/>
        <w:rPr>
          <w:rFonts w:ascii="Arial" w:hAnsi="Arial" w:cs="Arial"/>
          <w:sz w:val="18"/>
          <w:szCs w:val="18"/>
        </w:rPr>
      </w:pPr>
      <w:r>
        <w:rPr>
          <w:rFonts w:cs="Arial" w:ascii="Arial" w:hAnsi="Arial"/>
          <w:sz w:val="18"/>
          <w:szCs w:val="18"/>
        </w:rPr>
        <w:t>*  Opera gestita in collaborazione con il Ministero per i Beni e le Attività Culturali in qualità di Stazione Appaltante</w:t>
      </w:r>
    </w:p>
    <w:sectPr>
      <w:headerReference w:type="default" r:id="rId2"/>
      <w:footerReference w:type="default" r:id="rId3"/>
      <w:type w:val="nextPage"/>
      <w:pgSz w:w="11906" w:h="16838"/>
      <w:pgMar w:left="1701" w:right="170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18"/>
      </w:rPr>
      <w:t xml:space="preserve">Arch. </w:t>
    </w:r>
    <w:r>
      <w:rPr>
        <w:rFonts w:cs="Century Gothic" w:ascii="Century Gothic" w:hAnsi="Century Gothic"/>
        <w:b/>
        <w:sz w:val="18"/>
      </w:rPr>
      <w:t>Fabrizio FURIA</w:t>
    </w:r>
  </w:p>
  <w:p>
    <w:pPr>
      <w:pStyle w:val="Header"/>
      <w:rPr>
        <w:rFonts w:ascii="Century Gothic" w:hAnsi="Century Gothic" w:cs="Century Gothic"/>
        <w:sz w:val="18"/>
      </w:rPr>
    </w:pPr>
    <w:r>
      <w:rPr>
        <w:rFonts w:cs="Century Gothic" w:ascii="Century Gothic" w:hAnsi="Century Gothic"/>
        <w:sz w:val="18"/>
      </w:rPr>
      <w:t>Strada comunale per Mombisaggio, 1</w:t>
    </w:r>
  </w:p>
  <w:p>
    <w:pPr>
      <w:pStyle w:val="Header"/>
      <w:rPr>
        <w:rFonts w:ascii="Century Gothic" w:hAnsi="Century Gothic" w:cs="Century Gothic"/>
        <w:sz w:val="18"/>
      </w:rPr>
    </w:pPr>
    <w:r>
      <w:rPr>
        <w:rFonts w:cs="Century Gothic" w:ascii="Century Gothic" w:hAnsi="Century Gothic"/>
        <w:sz w:val="18"/>
      </w:rPr>
      <w:t>15057 TORTONA (AL)</w:t>
    </w:r>
  </w:p>
  <w:p>
    <w:pPr>
      <w:pStyle w:val="Header"/>
      <w:rPr>
        <w:rFonts w:ascii="Century Gothic" w:hAnsi="Century Gothic" w:cs="Century Gothic"/>
        <w:sz w:val="18"/>
      </w:rPr>
    </w:pPr>
    <w:r>
      <w:rPr>
        <w:rFonts w:cs="Century Gothic" w:ascii="Century Gothic" w:hAnsi="Century Gothic"/>
        <w:sz w:val="18"/>
      </w:rPr>
      <w:t>telefono abitazione 0131/889248</w:t>
    </w:r>
  </w:p>
  <w:p>
    <w:pPr>
      <w:pStyle w:val="Header"/>
      <w:rPr>
        <w:rFonts w:ascii="Century Gothic" w:hAnsi="Century Gothic" w:cs="Century Gothic"/>
        <w:sz w:val="18"/>
      </w:rPr>
    </w:pPr>
    <w:r>
      <w:rPr>
        <w:rFonts w:cs="Century Gothic" w:ascii="Century Gothic" w:hAnsi="Century Gothic"/>
        <w:sz w:val="18"/>
      </w:rPr>
      <w:t>telefono cellulare    335/7834227</w:t>
    </w:r>
  </w:p>
  <w:p>
    <w:pPr>
      <w:pStyle w:val="Header"/>
      <w:pBdr>
        <w:bottom w:val="single" w:sz="4" w:space="1" w:color="000000"/>
      </w:pBdr>
      <w:rPr>
        <w:rFonts w:ascii="Century Gothic" w:hAnsi="Century Gothic" w:cs="Century Gothic"/>
        <w:sz w:val="18"/>
      </w:rPr>
    </w:pPr>
    <w:r>
      <w:rPr>
        <w:rFonts w:cs="Century Gothic" w:ascii="Century Gothic" w:hAnsi="Century Gothic"/>
        <w:sz w:val="18"/>
      </w:rPr>
      <w:t xml:space="preserve">e-mail </w:t>
    </w:r>
    <w:hyperlink r:id="rId1">
      <w:r>
        <w:rPr>
          <w:rStyle w:val="InternetLink"/>
          <w:rFonts w:cs="Century Gothic" w:ascii="Century Gothic" w:hAnsi="Century Gothic"/>
          <w:sz w:val="18"/>
        </w:rPr>
        <w:t>furiafab@libero.it</w:t>
      </w:r>
    </w:hyperlink>
  </w:p>
  <w:p>
    <w:pPr>
      <w:pStyle w:val="Header"/>
      <w:pBdr>
        <w:bottom w:val="single" w:sz="4" w:space="1" w:color="000000"/>
      </w:pBdr>
      <w:rPr>
        <w:rFonts w:ascii="Century Gothic" w:hAnsi="Century Gothic" w:cs="Century Gothic"/>
        <w:sz w:val="18"/>
      </w:rPr>
    </w:pPr>
    <w:r>
      <w:rPr>
        <w:rFonts w:cs="Century Gothic" w:ascii="Century Gothic" w:hAnsi="Century Gothic"/>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numPr>
        <w:ilvl w:val="0"/>
        <w:numId w:val="1"/>
      </w:numPr>
      <w:spacing w:lineRule="auto" w:line="360"/>
      <w:jc w:val="right"/>
      <w:outlineLvl w:val="0"/>
    </w:pPr>
    <w:rPr>
      <w:rFonts w:ascii="Century Gothic" w:hAnsi="Century Gothic" w:cs="Century Gothic"/>
      <w:u w:val="single"/>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Century Gothic" w:hAnsi="Century Gothic" w:cs="Century Gothic"/>
      <w:b/>
      <w:bCs/>
      <w:spacing w:val="20"/>
      <w:u w:val="single"/>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ascii="Century Gothic" w:hAnsi="Century Gothic" w:cs="Century Gothic"/>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spacing w:lineRule="auto" w:line="360"/>
      <w:jc w:val="both"/>
    </w:pPr>
    <w:rPr>
      <w:rFonts w:ascii="Century Gothic" w:hAnsi="Century Gothic" w:cs="Century Gothic"/>
      <w:b/>
      <w: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uriafab@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28:00Z</dcterms:created>
  <dc:creator>Fabrizio Furia</dc:creator>
  <dc:description/>
  <dc:language>en-US</dc:language>
  <cp:lastModifiedBy>Hp6730s</cp:lastModifiedBy>
  <cp:lastPrinted>2000-12-02T11:01:00Z</cp:lastPrinted>
  <dcterms:modified xsi:type="dcterms:W3CDTF">2011-01-17T14:28:00Z</dcterms:modified>
  <cp:revision>2</cp:revision>
  <dc:subject/>
  <dc:title>Al Direttore Generale</dc:title>
</cp:coreProperties>
</file>