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URRICULUM PROFESSIONAL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a sottoscritta Tondo Veronica, nata a Tortona il 18.05.1975 e residente in Carbonara Scrivia in Via 8 Marzo n. 7 – C.F. TND VNC 75E58 L304D – dichiara, sotto la propria responsabilità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di aver conseguito il Diploma di “Ragioneria” presso l’Istituto Tecnico Commerciale Dante Alighieri di Tortona nell’anno scolastico 1993/1994, con una valutazione di 58/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di aver conseguito l’idoneità al concorso pubblico bandito dal Comune di Monleale (AL) nell’agosto del 1997:</w:t>
      </w:r>
    </w:p>
    <w:p>
      <w:pPr>
        <w:pStyle w:val="Normal"/>
        <w:ind w:left="36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SPERIENZE LAVORATIVE</w:t>
      </w:r>
    </w:p>
    <w:p>
      <w:pPr>
        <w:pStyle w:val="TextBodyIndent"/>
        <w:jc w:val="both"/>
        <w:rPr/>
      </w:pPr>
      <w:r>
        <w:rPr>
          <w:sz w:val="30"/>
          <w:szCs w:val="30"/>
        </w:rPr>
        <w:t>- dal 03.03.1997 al 03.09.1997 presso la banca “Cassa di Risparmio di Tortona” con la qualifica di impiegata e mansioni di cassiera;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- dal 10.11.1997 al 30.06.2002 presso il Comune di Monlale (AL) con la qualifica di Istruttore amministrativo-contabile e attribuzione di posizione organizzativa ;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- dal 01.07.2002 al 30.09.2008 presso il Comune di Monlale (AL) con la qualifica di Istruttore Direttivo – area contabile e attribuzione di posizione organizzativa;</w:t>
      </w:r>
    </w:p>
    <w:p>
      <w:pPr>
        <w:pStyle w:val="TextBodyIndent"/>
        <w:jc w:val="both"/>
        <w:rPr/>
      </w:pPr>
      <w:r>
        <w:rPr>
          <w:sz w:val="30"/>
          <w:szCs w:val="30"/>
        </w:rPr>
        <w:t>- dal 01.10.2008 in servizio presso il Comune di Carbonara Scrivia (AL) con la qualifica di Istruttore Direttivo – area contabile  - cat. D3 e attribuzione di posizione organizzativa;</w:t>
      </w:r>
    </w:p>
    <w:p>
      <w:pPr>
        <w:pStyle w:val="Rientrocorpodeltesto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ientrocorpodeltesto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CARICHI ESTERNI</w:t>
      </w:r>
    </w:p>
    <w:p>
      <w:pPr>
        <w:pStyle w:val="Rientrocorpodeltesto2"/>
        <w:rPr>
          <w:sz w:val="30"/>
          <w:szCs w:val="30"/>
        </w:rPr>
      </w:pPr>
      <w:r>
        <w:rPr>
          <w:sz w:val="30"/>
          <w:szCs w:val="30"/>
        </w:rPr>
        <w:t>(per espletamento delle funzioni dell’ufficio di contabilità)</w:t>
      </w:r>
    </w:p>
    <w:p>
      <w:pPr>
        <w:pStyle w:val="Rientrocorpodeltesto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both"/>
        <w:rPr/>
      </w:pPr>
      <w:r>
        <w:rPr>
          <w:sz w:val="30"/>
          <w:szCs w:val="30"/>
        </w:rPr>
        <w:t>- ottobre 1999/settembre 2000 presso il Comune di Brignano Frascata (AL);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- maggio 2000/novembre 2001 presso il Comune di Villaromagnano (AL);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- ottobre 2005/settembre 2008 presso il Comune di Carbonara Scrivia (AL);</w:t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- anni 2007 – 2008 – 2009  presso il Comune di Castellar Guidobono (AL).</w:t>
      </w:r>
    </w:p>
    <w:p>
      <w:pPr>
        <w:pStyle w:val="Rientrocorpodeltesto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bonara Scrivia, 31.0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ondo Vero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3:00Z</dcterms:created>
  <dc:creator>Comune di Carbonara Scrivia</dc:creator>
  <dc:description/>
  <dc:language>en-US</dc:language>
  <cp:lastModifiedBy>studio</cp:lastModifiedBy>
  <cp:lastPrinted>2011-05-31T12:26:00Z</cp:lastPrinted>
  <dcterms:modified xsi:type="dcterms:W3CDTF">2011-05-31T10:33:00Z</dcterms:modified>
  <cp:revision>2</cp:revision>
  <dc:subject/>
  <dc:title>CURRICULUM PROFESSIONALE</dc:title>
</cp:coreProperties>
</file>