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ERVIZIO INTEGRATIVO SCOLASTICO – A.S.</w:t>
      </w:r>
      <w:r>
        <w:rPr>
          <w:b/>
          <w:sz w:val="32"/>
          <w:szCs w:val="32"/>
        </w:rPr>
        <w:t xml:space="preserve"> 2024-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Il sottoscritto____________________________________________, genitore dell’alunno/a _______________________________________residente a  __________________________________ in via________________________________ Recapito telefonico  _____________________ Indirizzo Email  ______________________________________   e frequentante la classe __________della SCUOLA PRIMARA di Carbonara Scriv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/>
        <w:t>Che il /la proprio/a figlio/a possa usufruire del servizio integrativo scolastico per l’anno scolastico 2024/2025 impegnandosi a pagare quanto dovuto</w:t>
      </w:r>
      <w:r>
        <w:rPr>
          <w:b/>
          <w:bCs/>
          <w:sz w:val="24"/>
          <w:szCs w:val="24"/>
          <w:u w:val="single"/>
        </w:rPr>
        <w:t xml:space="preserve"> entro il giorno 15 del mese di riferimento</w:t>
      </w:r>
      <w:r>
        <w:rPr>
          <w:sz w:val="24"/>
          <w:szCs w:val="24"/>
        </w:rPr>
        <w:t xml:space="preserve"> ed a garantire la partecipazione dell’alunno per tutto l’anno scolastico. In relazione al regolamento comunale del servizio doposcuola, si dichiara (spuntare il/i caso/i di interesse)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DAD6006">
                <wp:simplePos x="0" y="0"/>
                <wp:positionH relativeFrom="column">
                  <wp:posOffset>184785</wp:posOffset>
                </wp:positionH>
                <wp:positionV relativeFrom="paragraph">
                  <wp:posOffset>12065</wp:posOffset>
                </wp:positionV>
                <wp:extent cx="161925" cy="17145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55pt;margin-top:0.95pt;width:12.7pt;height:13.45pt;mso-wrap-style:none;v-text-anchor:middle" wp14:anchorId="0DAD60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presenza nel nucleo di un solo genitore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2EA9814C">
                <wp:simplePos x="0" y="0"/>
                <wp:positionH relativeFrom="column">
                  <wp:posOffset>171450</wp:posOffset>
                </wp:positionH>
                <wp:positionV relativeFrom="paragraph">
                  <wp:posOffset>13970</wp:posOffset>
                </wp:positionV>
                <wp:extent cx="161925" cy="17145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3.5pt;margin-top:1.1pt;width:12.7pt;height:13.45pt;mso-wrap-style:none;v-text-anchor:middle" wp14:anchorId="2EA981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presenza nel nucleo famigliare di persone disabili certificate (diverse dall’iscritto)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6ED8B88B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161925" cy="171450"/>
                <wp:effectExtent l="6985" t="6350" r="5715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5.3pt;margin-top:1.1pt;width:12.7pt;height:13.45pt;mso-wrap-style:none;v-text-anchor:middle" wp14:anchorId="6ED8B88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lavoro di entrambi i genitori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15E5B260">
                <wp:simplePos x="0" y="0"/>
                <wp:positionH relativeFrom="column">
                  <wp:posOffset>194310</wp:posOffset>
                </wp:positionH>
                <wp:positionV relativeFrom="paragraph">
                  <wp:posOffset>151765</wp:posOffset>
                </wp:positionV>
                <wp:extent cx="161925" cy="171450"/>
                <wp:effectExtent l="6985" t="6350" r="5715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5.3pt;margin-top:11.95pt;width:12.7pt;height:13.45pt;mso-wrap-style:none;v-text-anchor:middle" wp14:anchorId="15E5B26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idenza nel Comune di Carbonara Scrivi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RIFF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€</w:t>
      </w:r>
      <w:r>
        <w:rPr>
          <w:b/>
          <w:bCs/>
          <w:sz w:val="24"/>
          <w:szCs w:val="24"/>
        </w:rPr>
        <w:t>. 60,00 mensili per RESIDENTI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€</w:t>
      </w:r>
      <w:r>
        <w:rPr>
          <w:b/>
          <w:bCs/>
          <w:sz w:val="24"/>
          <w:szCs w:val="24"/>
        </w:rPr>
        <w:t>. 80,00 mensili per NON RESIDENTI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tariffe non comprendono il buono past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dal sito del Comune di Carbonara Scrivia, sez. “Pagamenti spontanei” – “Doposcuola”</w:t>
      </w:r>
      <w:bookmarkStart w:id="0" w:name="_GoBack"/>
      <w:bookmarkEnd w:id="0"/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40005" distB="54610" distL="109220" distR="125730" simplePos="0" locked="0" layoutInCell="0" allowOverlap="1" relativeHeight="6" wp14:anchorId="4075CC7B">
                <wp:simplePos x="0" y="0"/>
                <wp:positionH relativeFrom="column">
                  <wp:posOffset>-167005</wp:posOffset>
                </wp:positionH>
                <wp:positionV relativeFrom="paragraph">
                  <wp:posOffset>277495</wp:posOffset>
                </wp:positionV>
                <wp:extent cx="6517640" cy="1605915"/>
                <wp:effectExtent l="5080" t="5715" r="5080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L PRESENTE MODULO E’ DA CONSEGN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SCLUSIVAMENTE CARTACE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RESSO GLI UFFICI COMUNALI ENTRO I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09/09/20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non verranno prese in considerazione iscrizioni trasmesse tramite posta elettronica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RRANNO ESCLUSE LE DOMANDE DI COLORO CHE NON RISULTANO IN REGOLA CON I VERSAMENTI PER IL SERVIZIO DI DOPOSCUOLA USUFRUITO IN ANNI SCOLASTICI PRECEDENT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13.15pt;margin-top:21.85pt;width:513.15pt;height:126.4pt;mso-wrap-style:square;v-text-anchor:top" wp14:anchorId="4075C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L PRESENTE MODULO E’ DA CONSEGNAR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SCLUSIVAMENTE CARTACE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PRESSO GLI UFFICI COMUNALI ENTRO IL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09/09/202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non verranno prese in considerazione iscrizioni trasmesse tramite posta elettronica)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RRANNO ESCLUSE LE DOMANDE DI COLORO CHE NON RISULTANO IN REGOLA CON I VERSAMENTI PER IL SERVIZIO DI DOPOSCUOLA USUFRUITO IN ANNI SCOLASTICI PRECEDENTI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>INIZIO PREVISTO DEL SERVIZIO IL 30/09/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487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b2f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024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248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5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A5509-BB08-47E9-B180-0A23EB663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3:00Z</dcterms:created>
  <dc:creator>Comune Carbonara</dc:creator>
  <dc:description/>
  <dc:language>en-US</dc:language>
  <cp:lastModifiedBy>Lucia Merlo</cp:lastModifiedBy>
  <cp:lastPrinted>2024-08-13T17:00:00Z</cp:lastPrinted>
  <dcterms:modified xsi:type="dcterms:W3CDTF">2024-08-13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