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 C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da inserire nel plico “B – Offerta Tecnica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 w:val="22"/>
          <w:szCs w:val="22"/>
        </w:rPr>
        <w:t>(da presentare con allegati i depliants e/o le schede tecniche relative ad ogni prodotto offerto come fornitura di attrezzature ed arredi extra – capitolato, come previsto al paragrafo 11. “Busta B – Offerta tecnica” alle voci da A1 ad A4 del Disciplinare di Gara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zione unica appaltante: Centrale Unica di Committenza della convenzione plurifunzionale fra i Comuni di Carbonara Scrivia, Piovera, Pontecurone, Sale estesa al Comune di  Alluvioni Cambiò (Provincia di Alessandr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aperta di appalto per l’affidamento dei servizi di preparazione, cottura, confezionamento, veicolazione e distribuzione pasti e bevande, delle pulizie e del riassetto del refettorio, della cucina, della dispensa e dei servizi igienici pertinenti i locali  mensa  di appartenenza dei Comuni di Sale, Alluvioni Cambiò, Pontecurone e Carbonara Scriv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qualità di </w:t>
      </w:r>
      <w:r>
        <w:rPr>
          <w:i/>
          <w:color w:val="000000"/>
          <w:sz w:val="20"/>
          <w:szCs w:val="20"/>
        </w:rPr>
        <w:t>(titolare, legale rappresentante, altr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sede legale in </w:t>
      </w:r>
      <w:r>
        <w:rPr>
          <w:i/>
          <w:color w:val="000000"/>
          <w:sz w:val="20"/>
          <w:szCs w:val="20"/>
        </w:rPr>
        <w:t>(comune italiano o stato ester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i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 / ZIP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ta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e partecipa alla gara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|_| </w:t>
      </w:r>
      <w:r>
        <w:rPr>
          <w:color w:val="000000"/>
        </w:rPr>
        <w:t>in forma singola;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/>
      </w:pPr>
      <w:r>
        <w:rPr/>
        <w:t xml:space="preserve">|_| </w:t>
      </w:r>
      <w:r>
        <w:rPr>
          <w:color w:val="000000"/>
        </w:rPr>
        <w:t>quale capogruppo mandatario del raggruppamento temporaneo di operatori economi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ià costituito con atto _______________________ notaio _________________________________, repertorio n.____________ in data 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composto da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/>
      </w:pPr>
      <w:r>
        <w:rPr/>
        <w:t xml:space="preserve">|_| </w:t>
      </w:r>
      <w:r>
        <w:rPr>
          <w:color w:val="000000"/>
        </w:rPr>
        <w:t>quale componente del raggruppamento temporaneo di operatori economici non ancora costitu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lmente e composto da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|_| altro: </w:t>
      </w:r>
      <w:r>
        <w:rPr>
          <w:i/>
          <w:sz w:val="20"/>
          <w:szCs w:val="20"/>
        </w:rPr>
        <w:t>(specificare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mente all’offerta tecnica così come previsto al paragrafo 11. Busta B – “Offerta tecnica” del Disciplinare di Ga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PRESENTA LA SEGUENTE OFFERTA INCONDIZIONAT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per l’aggiudicazione dei servizi in oggetto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rte 1: Forniture ed attrezzature ed arredi extra – capitolato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3"/>
        <w:gridCol w:w="563"/>
        <w:gridCol w:w="5609"/>
        <w:gridCol w:w="850"/>
        <w:gridCol w:w="836"/>
        <w:gridCol w:w="8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if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ff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Off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o deplian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Allegata scheda tecn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unteggio assegnato per fornitura 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nitura presso il centro di cottura del Comune di S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no per cucine comunitarie comprensivo di telaio o idonea struttura di contenimento ed appoggio a terra e di struttura porta-teglie, combinato convenzione / vapore con display digitale controllo attivo umidità in cottura, fornito, posato ed installato pronto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nitura presso il centro di cottura del Comune di Pontecur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apiatti / lavastoviglie per cucine comunitarie a carica frontale, dotazione n° 1 cesto bicchieri + n° 1 cesto piatti + n° 2 portaposate, completa di base o rialzo in acciaio per appoggio a terra, fornita, posata ed installata pronta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 3 pensili armadiati in acciaio inox con ante scorrevoli e ripiano intermedio dimensioni indicative circa 120 x 40 x 65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dio frigorifero per cucine comunitarie, dimensioni indicative circa cm. 70 x 80 x 210h, capacità circa 700 litri, struttura in acciaio inox interno ed esterno fornito, posato ed installato pronto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olo armadiato in acciaio inox con ante scorrevoli e ripiano intermedio: dimensioni indicative circa cm. 200 x 70 x 90h, fornito posato e installato pronto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edo refettorio scuola dell’infanzia costituito da n° 11 tavoli per 6 posti e da n° 66 seggiole di dimensioni e omologazione per bambini scuola dell’infanzia (3-6 anni), fornito, posato ed installato pronto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3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nitura presso il centro di cottura del Comune di Alluvioni Cambi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dio frigorifero per cucine comunitarie, dimensioni indicative circa cm. 70 x 80 x 210h, capacità circa 700 litri, struttura in acciaio inox interno ed esterno fornito, posato ed installato pronto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° 2 armadi in acciaio inox con ante scorrevoli e ripiani intermedi di dimensioni indicative circa cm. 120 x 50 x 180h. forniti, posati ed installati pronti all’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_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*) In caso di mancata spunta, per ogni voce di fornitura, di una delle caselle di cui alla colonna 2 e 3 (offre / non offre) non verrà attribuito il punteggio relativo alla fornitura indicata nel rigo; In caso di mancanze di almeno uno dei documenti di cui alle colonne 5 e 6 (depliants / scheda tecnica) non verrà attribuito il punteggio relativo alla fornitura indicata nel rigo pur rimanendo l’offerente vincolato alla fornitura in caso di aggiudicazione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arte 2: Il centro di cottura a proprio carico ed onere proposto per la preparazione dei pasti da veicolarsi ai refettori del Comune di Carbonara Scrivia si trova al seguente indirizzo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e__________________________________________________ CAP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/__________ _____________________________________ n° civico 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presente offerta è sottoscritta in data 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leggibile dell’offerente: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solo per i raggruppamenti temporanei non ancora costituiti formalment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sottoscritti, agenti in nome e per conto dei relativi operatori economici, ai sensi e per gli effetti dell’articolo 37, comma 8, del decreto legislativo n. 163 del 2006, e dell’articolo 92, del D.P.R. n. 207 del 2010, con la pres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NO DI IMPEGNARSI IRREVOCABILMENT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OTTOSCRIVONO IN SOLIDO L’OFFERTA CHE PRECED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 mandanti, i seguenti operatori economi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1:00Z</dcterms:created>
  <dc:creator>Luciano Cella</dc:creator>
  <dc:description/>
  <cp:keywords/>
  <dc:language>en-US</dc:language>
  <cp:lastModifiedBy>Luciano Cella</cp:lastModifiedBy>
  <cp:lastPrinted>2014-07-30T15:38:00Z</cp:lastPrinted>
  <dcterms:modified xsi:type="dcterms:W3CDTF">2014-07-30T13:39:00Z</dcterms:modified>
  <cp:revision>15</cp:revision>
  <dc:subject/>
  <dc:title>ALLEGATO C</dc:title>
</cp:coreProperties>
</file>