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ELIBERE CONSIGLIO COMUNALE (1^ SEMESTRE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. 1        24.01.2014    </w:t>
        <w:tab/>
        <w:tab/>
      </w:r>
      <w:r>
        <w:rPr>
          <w:bCs/>
          <w:iCs/>
          <w:sz w:val="22"/>
          <w:szCs w:val="22"/>
        </w:rPr>
        <w:t xml:space="preserve">Gara di distribuzione gas naturale ATEM Alessandria 4 Sud Est – </w:t>
      </w:r>
    </w:p>
    <w:p>
      <w:pPr>
        <w:pStyle w:val="Normal"/>
        <w:ind w:left="2832" w:hanging="0"/>
        <w:rPr/>
      </w:pPr>
      <w:r>
        <w:rPr>
          <w:bCs/>
          <w:iCs/>
          <w:sz w:val="22"/>
          <w:szCs w:val="22"/>
        </w:rPr>
        <w:t>Approvazione testo convenzione per lo svolgimento in forma associata della  procedura di gara per l’affidamento del servizio  e la successiva gestione del contrat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. 2        24.01.2014   </w:t>
        <w:tab/>
        <w:tab/>
      </w:r>
      <w:r>
        <w:rPr>
          <w:bCs/>
          <w:iCs/>
          <w:sz w:val="22"/>
          <w:szCs w:val="22"/>
        </w:rPr>
        <w:t xml:space="preserve">Parere iscrizione dell’Associazione Turistica Pro Loco di Carbonara Scriv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3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la Sezione Provinciale dell’Albo Regionale delle Associazioni Turistiche Pro Loc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. 3        24.01.2014    </w:t>
        <w:tab/>
        <w:tab/>
      </w:r>
      <w:r>
        <w:rPr>
          <w:bCs/>
          <w:iCs/>
          <w:sz w:val="22"/>
          <w:szCs w:val="22"/>
        </w:rPr>
        <w:t xml:space="preserve">Ordine del giorno  di condivisione della tutela dell’azione della Coldiretti 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tutela del vero “Made in Italy”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4</w:t>
        <w:tab/>
        <w:t xml:space="preserve">   22.04.2014</w:t>
        <w:tab/>
        <w:tab/>
        <w:t>Esame ed approvazione del rendiconto della gestione dell’esercizio 2013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5</w:t>
        <w:tab/>
        <w:t xml:space="preserve">   22.04.2014</w:t>
        <w:tab/>
        <w:tab/>
        <w:t xml:space="preserve">Nuova ricognizione società partecipate ai sensi art. 1 comma 569 della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ge 147/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6</w:t>
        <w:tab/>
        <w:t xml:space="preserve">   22.04.2014</w:t>
        <w:tab/>
        <w:tab/>
        <w:t xml:space="preserve">Approvazione dei regolamenti  di disciplina  dell’imposta unica comunale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U, TARI e TASI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7</w:t>
        <w:tab/>
        <w:t xml:space="preserve">   22.04.2014</w:t>
        <w:tab/>
        <w:tab/>
        <w:t xml:space="preserve">Approvazione piano finanziario per l’applicazione della  TARI,  tariffe, rate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scadenze di versamento  per l’anno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8</w:t>
        <w:tab/>
        <w:t xml:space="preserve">   22.04.2014</w:t>
        <w:tab/>
        <w:tab/>
        <w:t xml:space="preserve">Approvazione piano finanziario per l’applicazione della  TASI,  tariffe, rate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scadenze di versamento  per l’anno 2014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/>
      </w:pPr>
      <w:r>
        <w:rPr>
          <w:bCs/>
          <w:iCs/>
          <w:sz w:val="22"/>
          <w:szCs w:val="22"/>
        </w:rPr>
        <w:t>N. 9</w:t>
        <w:tab/>
        <w:tab/>
        <w:t xml:space="preserve">   22.04.2014</w:t>
        <w:tab/>
        <w:tab/>
        <w:t xml:space="preserve">Approvazione Bilancio di Previsione 2014 – Relazione Previsionale e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Programmatica e Bilancio Pluriennale 2014/2015/2016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0</w:t>
        <w:tab/>
        <w:t xml:space="preserve">   10.06.2014</w:t>
        <w:tab/>
        <w:tab/>
        <w:t xml:space="preserve">Convalida degli eletti alla carica di Sindaco e di Consigliere Comunale  - </w:t>
      </w:r>
    </w:p>
    <w:p>
      <w:pPr>
        <w:pStyle w:val="Corpodeltesto3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ramento del Sindaco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1</w:t>
        <w:tab/>
        <w:t xml:space="preserve">   10.06.2014</w:t>
        <w:tab/>
        <w:tab/>
        <w:t>Comunicazione inerente la composizione della Giunta Comunale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2        10.06.2014</w:t>
        <w:tab/>
        <w:tab/>
        <w:t>Nomina della Commissione Elettorale Comunale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3</w:t>
        <w:tab/>
        <w:t xml:space="preserve">    10.06.2014</w:t>
        <w:tab/>
        <w:tab/>
        <w:t xml:space="preserve">Indirizzi per la nomina, la designazione e la revoca dei rappresentanti </w:t>
      </w:r>
    </w:p>
    <w:p>
      <w:pPr>
        <w:pStyle w:val="Corpodeltesto3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ali presso enti, aziende ed istituzioni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4</w:t>
        <w:tab/>
        <w:t xml:space="preserve">    10.06.2014</w:t>
        <w:tab/>
        <w:tab/>
        <w:t xml:space="preserve">Commissione Consultiva Comunale per l’Agricoltura e le Foreste di cui alla </w:t>
      </w:r>
    </w:p>
    <w:p>
      <w:pPr>
        <w:pStyle w:val="Corpodeltesto3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R. 02/05/1980, n. 33 - Designazione Consiglieri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>N. 15</w:t>
        <w:tab/>
        <w:t xml:space="preserve">    10.06.2014</w:t>
        <w:tab/>
        <w:tab/>
        <w:t xml:space="preserve">Commissione Comunale per la formazione degli elenchi dei giudici Popolari </w:t>
      </w:r>
    </w:p>
    <w:p>
      <w:pPr>
        <w:pStyle w:val="Corpodeltesto3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signazione Consiglieri.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6</w:t>
        <w:tab/>
        <w:t xml:space="preserve">    10.06.2014</w:t>
        <w:tab/>
        <w:tab/>
        <w:t xml:space="preserve">Approvazione delle linee programmatiche di mandato. </w:t>
      </w:r>
    </w:p>
    <w:p>
      <w:pPr>
        <w:pStyle w:val="Corpodeltesto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6:00Z</dcterms:created>
  <dc:creator>studio</dc:creator>
  <dc:description/>
  <dc:language>en-US</dc:language>
  <cp:lastModifiedBy>studio</cp:lastModifiedBy>
  <dcterms:modified xsi:type="dcterms:W3CDTF">2014-06-11T12:42:00Z</dcterms:modified>
  <cp:revision>5</cp:revision>
  <dc:subject/>
  <dc:title>ELENCO DELIBERE CONSIGLIO COMUNALE (1^ SEMESTRE 2014)</dc:title>
</cp:coreProperties>
</file>