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ELENCO DELIBERE CONSIGLIO COMUNALE  1^ SEMESTRE 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 1        18.02.2013    </w:t>
        <w:tab/>
        <w:t>Surroga Consigliere dimission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 2         18.02.2013   </w:t>
        <w:tab/>
        <w:t xml:space="preserve">Surroga componente effettivo  della Commissione Elettorale </w:t>
      </w:r>
    </w:p>
    <w:p>
      <w:pPr>
        <w:pStyle w:val="Normal"/>
        <w:ind w:left="2124" w:firstLine="708"/>
        <w:rPr/>
      </w:pPr>
      <w:r>
        <w:rPr/>
        <w:t>Comu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 3         18.02.2013    </w:t>
        <w:tab/>
        <w:t>Mozione dei Consiglieri di minoranza per spostamento telecamera di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ab/>
        <w:t>videosorveglia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4</w:t>
        <w:tab/>
        <w:t xml:space="preserve">    15.04.2013</w:t>
        <w:tab/>
        <w:t xml:space="preserve">   </w:t>
        <w:tab/>
        <w:t xml:space="preserve">Surroga Consigliere dimissionario sig. Paolo Francesco Delponte. </w:t>
      </w:r>
    </w:p>
    <w:p>
      <w:pPr>
        <w:pStyle w:val="Normal"/>
        <w:rPr/>
      </w:pPr>
      <w:r>
        <w:rPr/>
        <w:tab/>
        <w:tab/>
        <w:tab/>
        <w:t xml:space="preserve">   </w:t>
        <w:tab/>
        <w:t>Articoli 38 comma 4 e 8 e 45 comma 1 del TUEL 267/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5</w:t>
        <w:tab/>
        <w:t xml:space="preserve">    15.04.2013</w:t>
        <w:tab/>
        <w:t xml:space="preserve">   </w:t>
        <w:tab/>
        <w:t xml:space="preserve">Aggiornamento aliquote per il calcolo del contributo di costruzione e 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ab/>
        <w:t xml:space="preserve">definizione parametri e modalità di monetizzazione delle aree e spazi   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ab/>
        <w:t>pubblici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  <w:t>N. 6</w:t>
        <w:tab/>
        <w:t xml:space="preserve">    15.04.2013</w:t>
        <w:tab/>
        <w:t xml:space="preserve">   </w:t>
        <w:tab/>
        <w:t>Approvazione rendiconto della gestione dell’esercizio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7</w:t>
        <w:tab/>
        <w:t xml:space="preserve">    15.04.2013     </w:t>
        <w:tab/>
        <w:t xml:space="preserve">Interpellanza in data 19.03.2013 dei Consiglieri di minoranza Sigg. </w:t>
      </w:r>
    </w:p>
    <w:p>
      <w:pPr>
        <w:pStyle w:val="Normal"/>
        <w:ind w:left="2124" w:hanging="0"/>
        <w:rPr/>
      </w:pPr>
      <w:r>
        <w:rPr/>
        <w:t xml:space="preserve">    </w:t>
      </w:r>
      <w:r>
        <w:rPr/>
        <w:tab/>
        <w:t xml:space="preserve">Maimone (capogruppo), Anselmi, Castagnello e Pusterla in merito </w:t>
      </w:r>
    </w:p>
    <w:p>
      <w:pPr>
        <w:pStyle w:val="Normal"/>
        <w:ind w:left="2832" w:hanging="0"/>
        <w:rPr/>
      </w:pPr>
      <w:r>
        <w:rPr/>
        <w:t>all’esposto dei Consiglieri di minoranza  Anselmi e Castagnello in data 05.09.2012 alla Prefettura di Alessandria ed al Comando Gruppo Guardia di Finanza di Torton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S">
    <w:name w:val="INS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3:04:00Z</dcterms:created>
  <dc:creator>Lucia</dc:creator>
  <dc:description/>
  <dc:language>en-US</dc:language>
  <cp:lastModifiedBy>studio</cp:lastModifiedBy>
  <cp:lastPrinted>2013-02-22T12:48:00Z</cp:lastPrinted>
  <dcterms:modified xsi:type="dcterms:W3CDTF">2013-07-26T13:05:00Z</dcterms:modified>
  <cp:revision>3</cp:revision>
  <dc:subject/>
  <dc:title>REGIONE PIEMONTE                                                            PROVINCIA DI ALESSANDRIA</dc:title>
</cp:coreProperties>
</file>