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IBERE GIUNTA COMUNALE – 1^ SEMESTR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</w:t>
        <w:tab/>
        <w:t>08.01.2014</w:t>
        <w:tab/>
        <w:tab/>
        <w:t>Anticipazione di Tesoreria per l’esercizio finanziari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2</w:t>
        <w:tab/>
        <w:t>08.01.2014</w:t>
        <w:tab/>
        <w:tab/>
        <w:t>Esercizio finanziario 2014: utilizzo somme a specifica dest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3</w:t>
        <w:tab/>
        <w:t>08.01.2014</w:t>
        <w:tab/>
        <w:tab/>
        <w:t>Somme non soggette ad esecuzione forzata per il 1^ semestr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</w:t>
        <w:tab/>
        <w:t>08.01.2014</w:t>
        <w:tab/>
        <w:tab/>
        <w:t>Anticipazione fondi per il servizio economato ann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5</w:t>
        <w:tab/>
        <w:t>15.01.2014</w:t>
        <w:tab/>
        <w:tab/>
        <w:t>Pagamento debiti P.A. – Atto di indirizz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6</w:t>
        <w:tab/>
        <w:t>15.01.2014</w:t>
        <w:tab/>
        <w:tab/>
        <w:t>Lavori di potenziamento rete acquedotto comunale – 2° lotto.</w:t>
      </w:r>
    </w:p>
    <w:p>
      <w:pPr>
        <w:pStyle w:val="Normal"/>
        <w:jc w:val="both"/>
        <w:rPr/>
      </w:pPr>
      <w:r>
        <w:rPr/>
        <w:tab/>
        <w:tab/>
        <w:tab/>
        <w:tab/>
        <w:t>Presa d’atto progetto 2° lotto della Soc. Gestione Acqua S.p.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7</w:t>
        <w:tab/>
        <w:t>20.01.2014</w:t>
        <w:tab/>
        <w:tab/>
        <w:t>SOC. MECTRA SRL. – Istanza di Autorizzazione Unica Ambientale</w:t>
      </w:r>
    </w:p>
    <w:p>
      <w:pPr>
        <w:pStyle w:val="Normal"/>
        <w:jc w:val="both"/>
        <w:rPr/>
      </w:pPr>
      <w:r>
        <w:rPr/>
        <w:tab/>
        <w:tab/>
        <w:tab/>
        <w:tab/>
        <w:t>ex DPR 59/2013 – Parere di competenza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. 8</w:t>
        <w:tab/>
        <w:t>20.01.2014</w:t>
        <w:tab/>
        <w:tab/>
        <w:t xml:space="preserve">SUAP – DPR 160/2010. Approvazione schema protocollo intesa con </w:t>
      </w:r>
    </w:p>
    <w:p>
      <w:pPr>
        <w:pStyle w:val="Normal"/>
        <w:ind w:left="2832" w:hanging="0"/>
        <w:rPr/>
      </w:pPr>
      <w:r>
        <w:rPr/>
        <w:t>la Provincia di Alessandria per la gestione dei procedimenti amministrativi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n. 9</w:t>
        <w:tab/>
        <w:t>24.01.2014</w:t>
        <w:tab/>
        <w:tab/>
        <w:t xml:space="preserve">Approvazione del Piano triennale di prevenzione della corruzione </w:t>
      </w:r>
    </w:p>
    <w:p>
      <w:pPr>
        <w:pStyle w:val="Normal"/>
        <w:ind w:left="2124" w:firstLine="708"/>
        <w:jc w:val="both"/>
        <w:rPr/>
      </w:pPr>
      <w:r>
        <w:rPr/>
        <w:t>(PTPC) 2014 - 2016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en-GB"/>
        </w:rPr>
        <w:t>n. 10</w:t>
        <w:tab/>
        <w:t>26.02.2014</w:t>
        <w:tab/>
        <w:tab/>
        <w:t xml:space="preserve">Soc. </w:t>
      </w:r>
      <w:r>
        <w:rPr/>
        <w:t>Alpha Trading S.p.A. – istanza di Autorizzazione Unica</w:t>
      </w:r>
    </w:p>
    <w:p>
      <w:pPr>
        <w:pStyle w:val="Normal"/>
        <w:ind w:left="2124" w:firstLine="708"/>
        <w:jc w:val="both"/>
        <w:rPr/>
      </w:pPr>
      <w:r>
        <w:rPr/>
        <w:t>Ambientale ex DPR 59/2013 – Parere di competenza ambientale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1</w:t>
        <w:tab/>
        <w:t>26.02.2014</w:t>
        <w:tab/>
        <w:tab/>
        <w:t xml:space="preserve">Lavori di potenziamento rete acquedotto comunale – 3^ lotto. </w:t>
      </w:r>
    </w:p>
    <w:p>
      <w:pPr>
        <w:pStyle w:val="Normal"/>
        <w:ind w:left="2124" w:firstLine="708"/>
        <w:jc w:val="both"/>
        <w:rPr/>
      </w:pPr>
      <w:r>
        <w:rPr/>
        <w:t>Presa d’atto progetto 3^ lotto della Soc. Gestione Acqua S.p.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2</w:t>
        <w:tab/>
        <w:t>04.03.2014</w:t>
        <w:tab/>
        <w:tab/>
        <w:t>Approvazione Relazione al Conto Consuntivo 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13</w:t>
        <w:tab/>
        <w:t>04.03.2014</w:t>
        <w:tab/>
        <w:tab/>
        <w:t>Commissione Locale per il Paesaggio: surroga compon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dimissionari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4</w:t>
        <w:tab/>
        <w:t>12.03.2014</w:t>
        <w:tab/>
        <w:tab/>
        <w:t>Nomina Funzionario Responsabile Imposta Unica Comunale (I.U.C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15</w:t>
        <w:tab/>
        <w:t>12.03.2014</w:t>
        <w:tab/>
        <w:tab/>
        <w:t xml:space="preserve">Proposta di aggiornamento anno 2014 delle aliquote per il calcolo del </w:t>
      </w:r>
    </w:p>
    <w:p>
      <w:pPr>
        <w:pStyle w:val="Normal"/>
        <w:ind w:left="2832" w:hanging="0"/>
        <w:jc w:val="both"/>
        <w:rPr/>
      </w:pPr>
      <w:r>
        <w:rPr/>
        <w:t>contributo di costruzione e definizione parametri e modalità di monetizzazione delle aree a spazi pubblic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6</w:t>
        <w:tab/>
        <w:t>18.03.2014</w:t>
        <w:tab/>
        <w:tab/>
        <w:t xml:space="preserve">Progetto per l’utilizzo di lavoratore/lavoratrice per opere o servizi </w:t>
      </w:r>
    </w:p>
    <w:p>
      <w:pPr>
        <w:pStyle w:val="Normal"/>
        <w:ind w:left="2124" w:firstLine="708"/>
        <w:rPr/>
      </w:pPr>
      <w:r>
        <w:rPr/>
        <w:t>socialmente utili (D. Lgs. 01.12.1997 n. 468, art. 7)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7</w:t>
        <w:tab/>
        <w:t>26.03.2014</w:t>
        <w:tab/>
        <w:tab/>
        <w:t xml:space="preserve">Ricognizione annuale delle condizioni di soprannumero e di </w:t>
        <w:tab/>
        <w:tab/>
        <w:tab/>
        <w:tab/>
        <w:tab/>
        <w:t xml:space="preserve">eccedenza del personale e dei dirigenti , monitoraggio, ai sensi e per </w:t>
        <w:tab/>
        <w:tab/>
        <w:tab/>
        <w:tab/>
        <w:t xml:space="preserve">gli effetti dell'art. 33 del D.Lgs 165/2001, come modificato dall'art. 16 </w:t>
        <w:tab/>
        <w:tab/>
        <w:tab/>
        <w:tab/>
        <w:t>della Legge 183/2011. Fabbisogno personale  2014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8</w:t>
        <w:tab/>
        <w:t>26.03.2014</w:t>
        <w:tab/>
        <w:tab/>
        <w:t xml:space="preserve">Approvazione schemi di Bilancio di Previsione anno 2014, Bilancio </w:t>
      </w:r>
    </w:p>
    <w:p>
      <w:pPr>
        <w:pStyle w:val="Normal"/>
        <w:ind w:left="2832" w:hanging="0"/>
        <w:rPr/>
      </w:pPr>
      <w:r>
        <w:rPr/>
        <w:t>Pluriennale 2014/2016, Relazione Previsionale Programmatica 2014/2016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n. 19</w:t>
        <w:tab/>
        <w:t>26.03.2014</w:t>
        <w:tab/>
        <w:tab/>
        <w:t>Mostra di pittura presso i locali del Donnine: concessione patroci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0</w:t>
        <w:tab/>
        <w:t>26.03.2014</w:t>
        <w:tab/>
        <w:tab/>
        <w:t>Individuazione servizi a domanda individuale – Ann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1</w:t>
        <w:tab/>
        <w:t>26.03.2014</w:t>
        <w:tab/>
        <w:tab/>
        <w:t xml:space="preserve">Destinazione dei proventi delle sanzioni alle norme del codice della </w:t>
      </w:r>
    </w:p>
    <w:p>
      <w:pPr>
        <w:pStyle w:val="Normal"/>
        <w:ind w:left="2124" w:firstLine="708"/>
        <w:rPr/>
      </w:pPr>
      <w:r>
        <w:rPr/>
        <w:t>strada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n. 22</w:t>
        <w:tab/>
        <w:t>22.04.2014</w:t>
        <w:tab/>
        <w:tab/>
        <w:t xml:space="preserve">Presa d’atto e approvazione accordo integrativo decentrato ex art. 3 </w:t>
      </w:r>
    </w:p>
    <w:p>
      <w:pPr>
        <w:pStyle w:val="Normal"/>
        <w:ind w:left="2832" w:hanging="0"/>
        <w:rPr/>
      </w:pPr>
      <w:r>
        <w:rPr/>
        <w:t>comma 2 CCNL 01/04/99 – Autorizzazione alla sottoscrizione CCDI annualità economi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3</w:t>
        <w:tab/>
        <w:t>22.04.2014</w:t>
        <w:tab/>
        <w:tab/>
        <w:t xml:space="preserve">Elezioni Europee ed Amministrative del 25.05.2014 – Delimitazione </w:t>
      </w:r>
    </w:p>
    <w:p>
      <w:pPr>
        <w:pStyle w:val="Normal"/>
        <w:ind w:left="2124" w:firstLine="708"/>
        <w:rPr/>
      </w:pPr>
      <w:r>
        <w:rPr/>
        <w:t>spazi propaganda diretta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24</w:t>
        <w:tab/>
        <w:t>25.04.2014</w:t>
        <w:tab/>
        <w:tab/>
        <w:t>Propaganda elettorale: ripartizione ed assegnazione spazi per affissioni</w:t>
      </w:r>
    </w:p>
    <w:p>
      <w:pPr>
        <w:pStyle w:val="Normal"/>
        <w:ind w:left="2832" w:hanging="0"/>
        <w:jc w:val="both"/>
        <w:rPr/>
      </w:pPr>
      <w:r>
        <w:rPr/>
        <w:t>di propaganda diretta per le liste dei candidati all’elezione dei rappresentanti dell’Italia al Parlamento Europeo del 25 maggi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25</w:t>
        <w:tab/>
        <w:t>25.04.2014</w:t>
        <w:tab/>
        <w:tab/>
        <w:t xml:space="preserve">Ditta individuale FAVA MARCELLO – Istanza di autorizzazione allo </w:t>
      </w:r>
    </w:p>
    <w:p>
      <w:pPr>
        <w:pStyle w:val="Normal"/>
        <w:ind w:left="2691" w:firstLine="141"/>
        <w:jc w:val="both"/>
        <w:rPr/>
      </w:pPr>
      <w:r>
        <w:rPr/>
        <w:t xml:space="preserve">spandimento liquami ex art. 208 D. lgs. 152/200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26</w:t>
        <w:tab/>
        <w:t>28.04.2014</w:t>
        <w:tab/>
        <w:tab/>
        <w:t>Propaganda elettorale: ripartizione ed assegnazione spazi per affissioni</w:t>
      </w:r>
    </w:p>
    <w:p>
      <w:pPr>
        <w:pStyle w:val="Normal"/>
        <w:ind w:left="2832" w:hanging="0"/>
        <w:rPr/>
      </w:pPr>
      <w:r>
        <w:rPr/>
        <w:t>di propaganda diretta per le liste dei candidati all’elezione del Sindaco e del Consiglio Comunale di Carbonara Scrivia del 25 maggio 2014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n. 27    03.05.2014                </w:t>
      </w:r>
      <w:r>
        <w:rPr>
          <w:sz w:val="28"/>
          <w:szCs w:val="28"/>
        </w:rPr>
        <w:t xml:space="preserve"> </w:t>
      </w:r>
      <w:r>
        <w:rPr/>
        <w:t xml:space="preserve">Elezioni regionali: sistema proporzionale – liste provinciali </w:t>
      </w:r>
    </w:p>
    <w:p>
      <w:pPr>
        <w:pStyle w:val="Normal"/>
        <w:ind w:left="2832" w:hanging="0"/>
        <w:rPr/>
      </w:pPr>
      <w:r>
        <w:rPr/>
        <w:t>sistema maggioritario. Liste regionali: determinazione degli spazi destinati alle affissioni per la propaganda di coloro che parteciperanno direttamente alla competizione elettorale.</w:t>
      </w:r>
    </w:p>
    <w:p>
      <w:pPr>
        <w:pStyle w:val="Normal"/>
        <w:ind w:left="1843" w:hanging="1276"/>
        <w:rPr/>
      </w:pPr>
      <w:r>
        <w:rPr/>
      </w:r>
    </w:p>
    <w:p>
      <w:pPr>
        <w:pStyle w:val="Normal"/>
        <w:rPr/>
      </w:pPr>
      <w:r>
        <w:rPr/>
        <w:t>n. 28</w:t>
        <w:tab/>
        <w:t>04.06.2014</w:t>
        <w:tab/>
        <w:tab/>
        <w:t xml:space="preserve">Atto di indirizzo per il conferimento di  nuovo  incarico  di contratto </w:t>
      </w:r>
    </w:p>
    <w:p>
      <w:pPr>
        <w:pStyle w:val="Normal"/>
        <w:ind w:left="2832" w:hanging="0"/>
        <w:rPr/>
      </w:pPr>
      <w:r>
        <w:rPr/>
        <w:t>di lavoro  a tempo determinato part-time ai sensi art. 110 TUEL 267/2000 ( e dell’art. 26 dello Statuto Comunale e dell’art. 30 del Regolamento com.le sull’ordinamento degli uffici e dei servizi) per il profilo professionale di specialista te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9</w:t>
        <w:tab/>
        <w:t>04.06.2014</w:t>
        <w:tab/>
        <w:tab/>
      </w:r>
      <w:r>
        <w:rPr>
          <w:lang w:eastAsia="en-US"/>
        </w:rPr>
        <w:t>Disdetta adesione all’Associazione Comuni  Italiani (AN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0</w:t>
        <w:tab/>
        <w:t>10.06.2014</w:t>
        <w:tab/>
        <w:tab/>
        <w:t xml:space="preserve">Servizio occasionale di rinforzo ai servizi di linea di trasporto </w:t>
      </w:r>
    </w:p>
    <w:p>
      <w:pPr>
        <w:pStyle w:val="Normal"/>
        <w:ind w:left="2124" w:firstLine="708"/>
        <w:rPr/>
      </w:pPr>
      <w:r>
        <w:rPr/>
        <w:t>pubblico locale in periodo es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1</w:t>
        <w:tab/>
        <w:t>10.06.2014</w:t>
        <w:tab/>
        <w:tab/>
        <w:t xml:space="preserve">Nulla osta occupazione suolo pubblico pizzeria “LA ROCCA DEI </w:t>
      </w:r>
    </w:p>
    <w:p>
      <w:pPr>
        <w:pStyle w:val="Normal"/>
        <w:ind w:left="2124" w:firstLine="708"/>
        <w:rPr/>
      </w:pPr>
      <w:r>
        <w:rPr/>
        <w:t>VECCHI E NUOVI SAPORI”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n. 32</w:t>
        <w:tab/>
        <w:t xml:space="preserve"> 10.06.2014</w:t>
        <w:tab/>
        <w:tab/>
        <w:t xml:space="preserve">Atto di indirizzo per l’organizzazione di un centro estivo diurno 2014 </w:t>
      </w:r>
    </w:p>
    <w:p>
      <w:pPr>
        <w:pStyle w:val="Normal"/>
        <w:ind w:left="2832" w:hanging="0"/>
        <w:rPr/>
      </w:pPr>
      <w:r>
        <w:rPr/>
        <w:t>a favore dei bambini della scuola elementare e media (fascia di età da 7 ad 14 anni).</w:t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5:00Z</dcterms:created>
  <dc:creator>studio</dc:creator>
  <dc:description/>
  <dc:language>en-US</dc:language>
  <cp:lastModifiedBy>studio</cp:lastModifiedBy>
  <dcterms:modified xsi:type="dcterms:W3CDTF">2014-06-27T11:08:00Z</dcterms:modified>
  <cp:revision>24</cp:revision>
  <dc:subject/>
  <dc:title>ELENCO DELIBERE GIUNTA COMUNALE – 1^ SEMESTRE 2014</dc:title>
</cp:coreProperties>
</file>