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LIBERE GIUNTA COMUNALE – 2^ SEMESTR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 26   17.07.2013                  Nomina funzionario responsabile TARES (Tributo sui rifiuti e    </w:t>
        <w:tab/>
        <w:tab/>
        <w:tab/>
        <w:tab/>
        <w:tab/>
        <w:t>servizi D.L. 6 dicembre 2011, n. 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  27  17.07.2013                </w:t>
        <w:tab/>
        <w:t xml:space="preserve">Ricognizione annuale delle condizioni di sooprannumero e di </w:t>
        <w:tab/>
        <w:tab/>
        <w:tab/>
        <w:tab/>
        <w:tab/>
        <w:t xml:space="preserve">eccedenza del personale e dei dirigenti , monitoraggio, ai sensi e per </w:t>
        <w:tab/>
        <w:tab/>
        <w:tab/>
        <w:tab/>
        <w:t xml:space="preserve">gli effetti dell'art. 33 del D.Lgs 165/2001, come modificato dall'ar. 16 </w:t>
        <w:tab/>
        <w:tab/>
        <w:tab/>
        <w:tab/>
        <w:t>della Legge 183/2011. Fabbisogno personale  2012/20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 28   17.07.2013                 </w:t>
        <w:tab/>
        <w:t xml:space="preserve">Manifestazione “Sport &amp; Beer Village”: concessione patrocinio   </w:t>
        <w:tab/>
        <w:tab/>
        <w:tab/>
        <w:tab/>
        <w:t xml:space="preserve">           all'A.S.D. Sport Village di Carbonara Scrivia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29    17.07.2013                 </w:t>
        <w:tab/>
        <w:t xml:space="preserve">Festa patronale di San Rocco o 2013: concessione contributo </w:t>
        <w:tab/>
        <w:tab/>
        <w:tab/>
        <w:tab/>
        <w:t xml:space="preserve">            all'Associazione Turistica Pro Loco di Carbonara Scrivia.</w:t>
      </w:r>
    </w:p>
    <w:p>
      <w:pPr>
        <w:pStyle w:val="Normal"/>
        <w:rPr>
          <w:iCs/>
        </w:rPr>
      </w:pPr>
      <w:r>
        <w:rPr>
          <w:iCs/>
        </w:rPr>
        <w:t>n. 30</w:t>
        <w:tab/>
        <w:t>30.07.2013</w:t>
        <w:tab/>
        <w:tab/>
        <w:t xml:space="preserve">Individuazione della stazione appaltante della procedura di gara per </w:t>
      </w:r>
    </w:p>
    <w:p>
      <w:pPr>
        <w:pStyle w:val="Normal"/>
        <w:ind w:left="2124" w:firstLine="708"/>
        <w:rPr>
          <w:iCs/>
        </w:rPr>
      </w:pPr>
      <w:r>
        <w:rPr>
          <w:iCs/>
        </w:rPr>
        <w:t xml:space="preserve">l’affidamento del servizio di distruzione del gas naturale. </w:t>
      </w:r>
    </w:p>
    <w:p>
      <w:pPr>
        <w:pStyle w:val="Normal"/>
        <w:ind w:left="2124" w:firstLine="708"/>
        <w:rPr>
          <w:iCs/>
        </w:rPr>
      </w:pPr>
      <w:r>
        <w:rPr>
          <w:iCs/>
        </w:rPr>
        <w:t>Decreto interministeriale 12 novembre 2011 n. 226. Provvedimenti.</w:t>
      </w:r>
    </w:p>
    <w:p>
      <w:pPr>
        <w:pStyle w:val="Normal"/>
        <w:ind w:left="2124" w:firstLine="708"/>
        <w:rPr>
          <w:iCs/>
        </w:rPr>
      </w:pPr>
      <w:r>
        <w:rPr>
          <w:iCs/>
        </w:rPr>
      </w:r>
    </w:p>
    <w:p>
      <w:pPr>
        <w:pStyle w:val="Normal"/>
        <w:ind w:left="2124"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. 31</w:t>
        <w:tab/>
        <w:t>30.07.2013</w:t>
        <w:tab/>
        <w:tab/>
        <w:t xml:space="preserve">Soc. FALCONI s.r.l. – verifica di assoggettabilità ai sensi dell’art. 20 </w:t>
      </w:r>
    </w:p>
    <w:p>
      <w:pPr>
        <w:pStyle w:val="Normal"/>
        <w:ind w:left="2832" w:hanging="0"/>
        <w:rPr>
          <w:iCs/>
        </w:rPr>
      </w:pPr>
      <w:r>
        <w:rPr>
          <w:iCs/>
        </w:rPr>
        <w:t>del D. Lgs. 152/2006 ed art. 10 legge regionale 40/98 per modifica sostanziale di impianto esistente per recupero rifiuti pericolosi e non pericolos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n. 32    09.09.2013                 Ristrutturazione e riqualificazione energetica scuola materna. </w:t>
        <w:tab/>
        <w:tab/>
        <w:tab/>
        <w:tab/>
        <w:tab/>
        <w:t>Approvazione progetto es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33     09.09.2013                Potenziamento rete distribuzione acquedotto da serbatoio di Via </w:t>
        <w:tab/>
        <w:tab/>
        <w:tab/>
        <w:tab/>
        <w:tab/>
        <w:t xml:space="preserve">Spineto a  Via Zerbi. Presa d'atto progetto esecutivo 1^ lotto </w:t>
        <w:tab/>
        <w:tab/>
        <w:tab/>
        <w:tab/>
        <w:tab/>
        <w:t>aggiornato da parte della Soc. Gestione Acqua S.p.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34</w:t>
        <w:tab/>
        <w:t>23.09.2013</w:t>
        <w:tab/>
        <w:tab/>
        <w:t xml:space="preserve">Ristrutturazione e riqualificazione energetica scuola materna. </w:t>
      </w:r>
    </w:p>
    <w:p>
      <w:pPr>
        <w:pStyle w:val="Normal"/>
        <w:ind w:left="2124" w:firstLine="708"/>
        <w:jc w:val="both"/>
        <w:rPr/>
      </w:pPr>
      <w:r>
        <w:rPr/>
        <w:t>Approvazione progetto esecutivo.</w:t>
      </w:r>
    </w:p>
    <w:p>
      <w:pPr>
        <w:pStyle w:val="Normal"/>
        <w:ind w:left="2124" w:firstLine="708"/>
        <w:jc w:val="both"/>
        <w:rPr/>
      </w:pPr>
      <w:r>
        <w:rPr/>
        <w:t>Modifiche ed integrazioni alla d.g.c. 32/201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 35</w:t>
        <w:tab/>
        <w:t>23.09.2013</w:t>
        <w:tab/>
        <w:tab/>
        <w:t xml:space="preserve">Sicurezza stradale: riqualificazione viabilità primaria in ingresso al </w:t>
      </w:r>
    </w:p>
    <w:p>
      <w:pPr>
        <w:pStyle w:val="Normal"/>
        <w:ind w:left="2124" w:firstLine="708"/>
        <w:rPr/>
      </w:pPr>
      <w:r>
        <w:rPr/>
        <w:t>centro abitato. Approvazione progetto preliminare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n. 36</w:t>
        <w:tab/>
        <w:t>23.09.2013</w:t>
        <w:tab/>
        <w:tab/>
        <w:t>Supporto attività di doposcuola per l’anno scolastico 2013-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37</w:t>
        <w:tab/>
        <w:t>11.10.2013</w:t>
        <w:tab/>
        <w:tab/>
        <w:t xml:space="preserve">PARTECIPAZIONE AL PROGRAMMA “6000 CAMPANILI” DI </w:t>
      </w:r>
    </w:p>
    <w:p>
      <w:pPr>
        <w:pStyle w:val="Normal"/>
        <w:ind w:left="2832" w:hanging="0"/>
        <w:jc w:val="both"/>
        <w:rPr/>
      </w:pPr>
      <w:r>
        <w:rPr/>
        <w:t xml:space="preserve">CUI ALL’ART. 18 COMMA 9 DEL DL 69/2013 CONVERTITO NELLA LEGGE 98/2013. Adempimenti di competenza giunta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38</w:t>
        <w:tab/>
        <w:t>04.11.2013</w:t>
        <w:tab/>
        <w:tab/>
        <w:t xml:space="preserve">Convenzione assegno di maternità – assegno al nucleo familiare. </w:t>
      </w:r>
    </w:p>
    <w:p>
      <w:pPr>
        <w:pStyle w:val="Normal"/>
        <w:ind w:left="2124" w:firstLine="708"/>
        <w:jc w:val="both"/>
        <w:rPr/>
      </w:pPr>
      <w:r>
        <w:rPr/>
        <w:t>Rinn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39</w:t>
        <w:tab/>
        <w:t>04.11.2013</w:t>
        <w:tab/>
        <w:tab/>
        <w:t>Destinazione dei proventi delle sanzioni alle norme del codice della</w:t>
      </w:r>
    </w:p>
    <w:p>
      <w:pPr>
        <w:pStyle w:val="Normal"/>
        <w:ind w:left="2124" w:firstLine="708"/>
        <w:jc w:val="both"/>
        <w:rPr/>
      </w:pPr>
      <w:r>
        <w:rPr/>
        <w:t>st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0</w:t>
        <w:tab/>
        <w:t>04.11.2013</w:t>
        <w:tab/>
        <w:tab/>
        <w:t>Individuazione servizi a domanda individuale – Ann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1</w:t>
        <w:tab/>
        <w:t>04.11.2013</w:t>
        <w:tab/>
        <w:tab/>
        <w:t>Tariffa per rimborso spese di notifiche per altri 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2</w:t>
        <w:tab/>
        <w:t>04.11.2013</w:t>
        <w:tab/>
        <w:tab/>
        <w:t>Approvazione schemi di Bilancio di Previsione anno 2013, Bilancio</w:t>
      </w:r>
    </w:p>
    <w:p>
      <w:pPr>
        <w:pStyle w:val="Normal"/>
        <w:ind w:left="2832" w:hanging="0"/>
        <w:jc w:val="both"/>
        <w:rPr/>
      </w:pPr>
      <w:r>
        <w:rPr/>
        <w:t>Pluriennale 2013/2015, Relazione Previsionale Programmatica 2013/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43</w:t>
        <w:tab/>
        <w:t>04.11.2013</w:t>
        <w:tab/>
        <w:tab/>
        <w:t xml:space="preserve">Viabilità, circolazione stradale e servizi connessi. </w:t>
      </w:r>
    </w:p>
    <w:p>
      <w:pPr>
        <w:pStyle w:val="Normal"/>
        <w:ind w:left="2124" w:firstLine="708"/>
        <w:jc w:val="both"/>
        <w:rPr/>
      </w:pPr>
      <w:r>
        <w:rPr/>
        <w:t>Accoglimento proposte di sponsorizzazione interventi di formazione</w:t>
      </w:r>
    </w:p>
    <w:p>
      <w:pPr>
        <w:pStyle w:val="Normal"/>
        <w:ind w:left="2124" w:firstLine="708"/>
        <w:jc w:val="both"/>
        <w:rPr/>
      </w:pPr>
      <w:r>
        <w:rPr/>
        <w:t>aree a verde pubblico</w:t>
      </w:r>
      <w:r>
        <w:rPr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4</w:t>
        <w:tab/>
        <w:t>20.11.2013</w:t>
        <w:tab/>
        <w:tab/>
        <w:t>Programmazione rete scolastica 2014/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45    28.11.2013</w:t>
        <w:tab/>
        <w:tab/>
        <w:t xml:space="preserve">Approvazione Piano Risorse e Obiettivi (P.R.O.) del bilancio 2013 a </w:t>
      </w:r>
    </w:p>
    <w:p>
      <w:pPr>
        <w:pStyle w:val="Normal"/>
        <w:ind w:left="2832" w:hanging="0"/>
        <w:jc w:val="both"/>
        <w:rPr/>
      </w:pPr>
      <w:r>
        <w:rPr/>
        <w:t>seguito approvazione bilancio. Rassegnazione risorse, interventi ed obiettivi ai titolari di P.O..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6    28.11.2013</w:t>
        <w:tab/>
        <w:tab/>
        <w:t>Assegnazione contributi 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47    28.11.2013</w:t>
        <w:tab/>
        <w:tab/>
        <w:t xml:space="preserve">Direttiva alla delegazione trattante di parte pubblica inerente la </w:t>
      </w:r>
    </w:p>
    <w:p>
      <w:pPr>
        <w:pStyle w:val="Normal"/>
        <w:ind w:left="2832" w:hanging="0"/>
        <w:jc w:val="both"/>
        <w:rPr/>
      </w:pPr>
      <w:r>
        <w:rPr/>
        <w:t>contrattazione collettiva decentrata integrativa dell’anno 2013. Costituzione F.R.D. 2013</w:t>
      </w:r>
      <w:r>
        <w:rPr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. 48   12.12.2013</w:t>
        <w:tab/>
        <w:tab/>
        <w:t>Assegnazione contributo alla Croce Verd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. 49    12.12.2013</w:t>
        <w:tab/>
        <w:tab/>
        <w:t>Approvazione codice di comportamento dei dipen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5:00Z</dcterms:created>
  <dc:creator>studio</dc:creator>
  <dc:description/>
  <dc:language>en-US</dc:language>
  <cp:lastModifiedBy>studio</cp:lastModifiedBy>
  <dcterms:modified xsi:type="dcterms:W3CDTF">2013-12-13T10:16:00Z</dcterms:modified>
  <cp:revision>13</cp:revision>
  <dc:subject/>
  <dc:title/>
</cp:coreProperties>
</file>