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ELENCO DELIBERE GIUNTA COMUNALE 1^ SEMESTRE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</w:t>
        <w:tab/>
        <w:t>11.01.2013</w:t>
        <w:tab/>
        <w:tab/>
        <w:t>Anticipazione di Tesoreria per l’esercizio finanziar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2</w:t>
        <w:tab/>
        <w:t>11.01.2013</w:t>
        <w:tab/>
        <w:tab/>
        <w:t>Esercizio finanziario 2013: utilizzo somme a specifica dest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3</w:t>
        <w:tab/>
        <w:t>11.01.2013</w:t>
        <w:tab/>
        <w:tab/>
        <w:t>Somme non soggette ad esecuzione forzata per il 1^ semestr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4</w:t>
        <w:tab/>
        <w:t>11.01.2013</w:t>
        <w:tab/>
        <w:tab/>
        <w:t xml:space="preserve">Protocollo d'intesa per l'attuazione del contratto di Fiume/Accordo di </w:t>
      </w:r>
    </w:p>
    <w:p>
      <w:pPr>
        <w:pStyle w:val="Normal"/>
        <w:ind w:left="2832" w:hanging="0"/>
        <w:jc w:val="both"/>
        <w:rPr/>
      </w:pPr>
      <w:r>
        <w:rPr/>
        <w:t>programmazione negoziata del bacino del Torrente Scrivia: approvazione b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5       11.01.2013                Presa d'atto ed approvazione rettifica al regolamento di organizzazione </w:t>
      </w:r>
    </w:p>
    <w:p>
      <w:pPr>
        <w:pStyle w:val="Normal"/>
        <w:rPr/>
      </w:pPr>
      <w:r>
        <w:rPr/>
        <w:tab/>
        <w:tab/>
        <w:tab/>
        <w:tab/>
        <w:t xml:space="preserve">dell'Ufficio Comune proposta dalla Conferenza dei Sindaci  nella </w:t>
      </w:r>
    </w:p>
    <w:p>
      <w:pPr>
        <w:pStyle w:val="Normal"/>
        <w:rPr/>
      </w:pPr>
      <w:r>
        <w:rPr/>
        <w:tab/>
        <w:tab/>
        <w:tab/>
        <w:tab/>
        <w:t xml:space="preserve">seduta del 19.12.2012 con verbale n. 7/2012 nell'ambito della </w:t>
        <w:tab/>
        <w:tab/>
        <w:tab/>
        <w:tab/>
        <w:tab/>
        <w:t xml:space="preserve">Convenzione per la gestione associata sottoscritta in data 19.12.2012 </w:t>
      </w:r>
    </w:p>
    <w:p>
      <w:pPr>
        <w:pStyle w:val="Normal"/>
        <w:rPr/>
      </w:pPr>
      <w:r>
        <w:rPr/>
        <w:tab/>
        <w:tab/>
        <w:tab/>
        <w:tab/>
        <w:t xml:space="preserve">tra i Comuni di Carbonara Scrivia, Piovera, Pontecurone e Sale , </w:t>
      </w:r>
    </w:p>
    <w:p>
      <w:pPr>
        <w:pStyle w:val="Normal"/>
        <w:rPr/>
      </w:pPr>
      <w:r>
        <w:rPr/>
        <w:tab/>
        <w:tab/>
        <w:tab/>
        <w:tab/>
        <w:t>estesa ai Comuni di Alluvioni Cambiò e Spineto Scri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6        23.01.2013                Elezioni politiche 2013 – Determinazione degli spazi destinati alle</w:t>
      </w:r>
    </w:p>
    <w:p>
      <w:pPr>
        <w:pStyle w:val="Normal"/>
        <w:rPr/>
      </w:pPr>
      <w:r>
        <w:rPr/>
        <w:tab/>
        <w:tab/>
        <w:tab/>
        <w:tab/>
        <w:t>affissioni per la propaganda di coloro che parteciperanno direttamente</w:t>
      </w:r>
    </w:p>
    <w:p>
      <w:pPr>
        <w:pStyle w:val="Normal"/>
        <w:rPr/>
      </w:pPr>
      <w:r>
        <w:rPr/>
        <w:tab/>
        <w:tab/>
        <w:tab/>
        <w:tab/>
        <w:t xml:space="preserve">alla competizione elettorale; determinazione e delimitazione degli </w:t>
        <w:tab/>
        <w:tab/>
        <w:tab/>
        <w:tab/>
        <w:t>spazi per la propaganda indi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7         23.01.2013               Elezioni politiche 2013 – ripartizione ed assegnazione degli spazi per </w:t>
      </w:r>
    </w:p>
    <w:p>
      <w:pPr>
        <w:pStyle w:val="Normal"/>
        <w:rPr/>
      </w:pPr>
      <w:r>
        <w:rPr/>
        <w:tab/>
        <w:tab/>
        <w:tab/>
        <w:tab/>
        <w:t xml:space="preserve">le affissioni di propaganda a coloro che partecipano non direttamente </w:t>
      </w:r>
    </w:p>
    <w:p>
      <w:pPr>
        <w:pStyle w:val="Normal"/>
        <w:rPr/>
      </w:pPr>
      <w:r>
        <w:rPr/>
        <w:tab/>
        <w:tab/>
        <w:tab/>
        <w:tab/>
        <w:t>alla competizione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8          23.01.2013              approvazione Piano Risorse e Obiettivi (P.R.O) del bilancio 2013 in </w:t>
      </w:r>
    </w:p>
    <w:p>
      <w:pPr>
        <w:pStyle w:val="Normal"/>
        <w:rPr/>
      </w:pPr>
      <w:r>
        <w:rPr/>
        <w:tab/>
        <w:tab/>
        <w:tab/>
        <w:tab/>
        <w:t xml:space="preserve"> esercizio provvisorio.Assegnazione risorse, interventi ai titolari di </w:t>
      </w:r>
    </w:p>
    <w:p>
      <w:pPr>
        <w:pStyle w:val="Normal"/>
        <w:rPr/>
      </w:pPr>
      <w:r>
        <w:rPr/>
        <w:tab/>
        <w:tab/>
        <w:tab/>
        <w:tab/>
        <w:t xml:space="preserve">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9          02.02.2013              Elezioni politiche 2013 – ripartizione ed assegnazione degli spazi per </w:t>
      </w:r>
    </w:p>
    <w:p>
      <w:pPr>
        <w:pStyle w:val="Normal"/>
        <w:rPr/>
      </w:pPr>
      <w:r>
        <w:rPr/>
        <w:tab/>
        <w:tab/>
        <w:tab/>
        <w:tab/>
        <w:t>le affissioni di propaganda diretta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10        13.02.2013             Ampliamento e ristrutturazione scuola materna. Opere strutturali.                 </w:t>
        <w:tab/>
        <w:tab/>
        <w:tab/>
        <w:tab/>
        <w:t>Approvazione progett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11        13.02.2013             Anticipazione fondi per il servizio economato anno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2</w:t>
        <w:tab/>
        <w:t xml:space="preserve">    08.03.2013</w:t>
        <w:tab/>
        <w:tab/>
        <w:t>Bicentenario della Fondazione dell’Arma dei Carabinieri: adesione</w:t>
        <w:tab/>
        <w:tab/>
        <w:tab/>
        <w:tab/>
        <w:t>all’iniziativa di sost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3       08.03.2013</w:t>
        <w:tab/>
        <w:tab/>
        <w:t>Proposta di aggiornamento delle aliquote per il calcolo del contributo</w:t>
        <w:tab/>
        <w:tab/>
        <w:tab/>
        <w:tab/>
        <w:t xml:space="preserve">di costruzione e definizione parametri e modalità di monetizzazione </w:t>
      </w:r>
    </w:p>
    <w:p>
      <w:pPr>
        <w:pStyle w:val="Normal"/>
        <w:rPr/>
      </w:pPr>
      <w:r>
        <w:rPr/>
        <w:tab/>
        <w:tab/>
        <w:tab/>
        <w:tab/>
        <w:t>delle aree e spazi pub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4      08.03.2013</w:t>
        <w:tab/>
        <w:tab/>
        <w:t>Ristrutturazione e riqualificazione energetica scuola materna.</w:t>
      </w:r>
    </w:p>
    <w:p>
      <w:pPr>
        <w:pStyle w:val="Normal"/>
        <w:rPr/>
      </w:pPr>
      <w:r>
        <w:rPr/>
        <w:tab/>
        <w:tab/>
        <w:tab/>
        <w:tab/>
        <w:t>Approvazione progett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5      08.03.2013</w:t>
        <w:tab/>
        <w:tab/>
        <w:t>Approvazione relazione illustrativa rendicont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6</w:t>
        <w:tab/>
        <w:t xml:space="preserve">  03.04.2013                Progetto “Work-Able” finalizzato all'inclusione lavorativa di giovan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 rischio o vittime di discriminazione. Adesione all'intervento                 </w:t>
        <w:tab/>
        <w:tab/>
        <w:tab/>
        <w:tab/>
        <w:t xml:space="preserve">promosso dalla Provincia di Alessandria nell'ambito del Fondo Social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urope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 17      03.04.2013</w:t>
        <w:tab/>
        <w:tab/>
      </w:r>
      <w:r>
        <w:rPr>
          <w:bCs/>
          <w:iCs/>
        </w:rPr>
        <w:t xml:space="preserve">Fornitura servizio luce e gestione impianti di pubblica illuminazione </w:t>
      </w:r>
    </w:p>
    <w:p>
      <w:pPr>
        <w:pStyle w:val="Normal"/>
        <w:autoSpaceDE w:val="false"/>
        <w:ind w:left="2832" w:hanging="0"/>
        <w:jc w:val="both"/>
        <w:rPr>
          <w:bCs/>
          <w:iCs/>
        </w:rPr>
      </w:pPr>
      <w:r>
        <w:rPr>
          <w:bCs/>
          <w:iCs/>
        </w:rPr>
        <w:t>mediante adesione alla convenzione CONSIP. Approvazione Piano Dettagliato degli Interventi (PDI) predisposto dalla soc. ENEL SO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n. 18</w:t>
        <w:tab/>
        <w:t xml:space="preserve"> 15.04.2013</w:t>
        <w:tab/>
        <w:tab/>
        <w:t xml:space="preserve">Presa d’atto e approvazione accordo integrativo decentrato ex art. 3 </w:t>
      </w:r>
    </w:p>
    <w:p>
      <w:pPr>
        <w:pStyle w:val="Normal"/>
        <w:ind w:left="2832" w:hanging="0"/>
        <w:rPr/>
      </w:pPr>
      <w:r>
        <w:rPr/>
        <w:t>comma 2 CCNL 01/04/99 – Autorizzazione alla sottoscrizione CCDI annualità economic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9</w:t>
        <w:tab/>
        <w:t xml:space="preserve"> 15.04.2013</w:t>
        <w:tab/>
        <w:tab/>
        <w:t xml:space="preserve">Costruzione nuovi loculi nel Cimitero Comunale – determinazione </w:t>
      </w:r>
    </w:p>
    <w:p>
      <w:pPr>
        <w:pStyle w:val="Normal"/>
        <w:rPr/>
      </w:pPr>
      <w:r>
        <w:rPr/>
        <w:tab/>
        <w:tab/>
        <w:tab/>
        <w:tab/>
        <w:t>tariffe ed atto di indirizzo ai fini dell’auto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0</w:t>
        <w:tab/>
        <w:t xml:space="preserve"> 13.05.2013</w:t>
        <w:tab/>
        <w:tab/>
        <w:t>Servizio di refezione scolastica – Atto di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1</w:t>
        <w:tab/>
        <w:t xml:space="preserve"> 13.05.2013</w:t>
        <w:tab/>
        <w:tab/>
        <w:t xml:space="preserve">Integrazione art. 1 c. 1 convenzione per la gestione in concessione </w:t>
      </w:r>
    </w:p>
    <w:p>
      <w:pPr>
        <w:pStyle w:val="Normal"/>
        <w:ind w:left="2124" w:firstLine="708"/>
        <w:rPr/>
      </w:pPr>
      <w:r>
        <w:rPr/>
        <w:t>impianti sportivi con inserimento nuovo impianto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. 22</w:t>
        <w:tab/>
        <w:t xml:space="preserve"> 05.06.2013</w:t>
        <w:tab/>
        <w:tab/>
        <w:t>Proposta concessione onorificenze a Cittadini benem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3</w:t>
        <w:tab/>
        <w:t xml:space="preserve"> 17.06.2013</w:t>
        <w:tab/>
        <w:tab/>
        <w:t xml:space="preserve">Nulla osta occupazione suolo pubblico pizzeria “La Rocca dei vecchi </w:t>
      </w:r>
    </w:p>
    <w:p>
      <w:pPr>
        <w:pStyle w:val="Normal"/>
        <w:ind w:left="2124" w:firstLine="708"/>
        <w:rPr/>
      </w:pPr>
      <w:r>
        <w:rPr/>
        <w:t>e nuovi sapori”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. 24</w:t>
        <w:tab/>
        <w:t xml:space="preserve"> 24.06.2013</w:t>
        <w:tab/>
        <w:tab/>
        <w:t xml:space="preserve">Anticipazione straordinaria di Tesoreria per l’esercizio finanziario </w:t>
      </w:r>
    </w:p>
    <w:p>
      <w:pPr>
        <w:pStyle w:val="Normal"/>
        <w:ind w:left="2124" w:firstLine="708"/>
        <w:rPr/>
      </w:pPr>
      <w:r>
        <w:rPr/>
        <w:t>2013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. 25</w:t>
        <w:tab/>
        <w:t xml:space="preserve"> 24.06.2013</w:t>
        <w:tab/>
        <w:tab/>
        <w:t xml:space="preserve">Progetto di una rete cicloturistica dei colli di Coppi. Adesione alla </w:t>
      </w:r>
    </w:p>
    <w:p>
      <w:pPr>
        <w:pStyle w:val="Normal"/>
        <w:ind w:left="2832" w:hanging="0"/>
        <w:rPr/>
      </w:pPr>
      <w:r>
        <w:rPr/>
        <w:t>formazione di un protocollo di intesa tra amministrazioni locali interessat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3:00Z</dcterms:created>
  <dc:creator>studio</dc:creator>
  <dc:description/>
  <dc:language>en-US</dc:language>
  <cp:lastModifiedBy>studio</cp:lastModifiedBy>
  <dcterms:modified xsi:type="dcterms:W3CDTF">2013-07-26T13:05:00Z</dcterms:modified>
  <cp:revision>4</cp:revision>
  <dc:subject/>
  <dc:title>ELENCO DELIBERE GIUNTA COMUNALE 2013</dc:title>
</cp:coreProperties>
</file>