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  D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da inserire nel plico “C – Offerta Economica”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280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b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1pt" coordorigin="0,0" coordsize="1619,1620">
                <v:rect id="shape_0" stroked="f" o:allowincell="f" style="position:absolute;left:0;top:1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bo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z w:val="22"/>
          <w:szCs w:val="22"/>
        </w:rPr>
        <w:t>( da presentare con allegate le fotocopie dei documenti di identità, in corso di validità alla data di scadenza della presentazione delle offerte, di tutti i firmatari della presente offerta economica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</w:rPr>
        <w:t xml:space="preserve">Stazione unica appaltante: Centrale Unica di Committenza della convenzione plurifunzionale fra i Comuni di Carbonara Scrivia, Piovera, Pontecurone, Sale estesa al Comune di  Alluvioni Cambiò (Provincia di Alessandria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aperta di appalto per l’affidamento dei servizi di preparazione, cottura, confezionamento, veicolazione e distribuzione pasti e bevande, delle pulizie e del riassetto del refettorio, della cucina, della dispensa e dei servizi igienici pertinenti i locali  mensa  di appartenenza dei Comuni di Sale, Alluvioni Cambiò, Pontecurone e Carbonara Scriv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qualità di </w:t>
      </w:r>
      <w:r>
        <w:rPr>
          <w:i/>
          <w:color w:val="000000"/>
          <w:sz w:val="20"/>
          <w:szCs w:val="20"/>
        </w:rPr>
        <w:t>(titolare, legale rappresentante, altr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 sede legale in </w:t>
      </w:r>
      <w:r>
        <w:rPr>
          <w:i/>
          <w:color w:val="000000"/>
          <w:sz w:val="20"/>
          <w:szCs w:val="20"/>
        </w:rPr>
        <w:t>(comune italiano o stato ester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vinc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AP / ZIP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ta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e partecipa alla gara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|_| </w:t>
      </w:r>
      <w:r>
        <w:rPr>
          <w:color w:val="000000"/>
        </w:rPr>
        <w:t>in forma singola;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jc w:val="both"/>
        <w:rPr/>
      </w:pPr>
      <w:r>
        <w:rPr/>
        <w:t xml:space="preserve">|_| </w:t>
      </w:r>
      <w:r>
        <w:rPr>
          <w:color w:val="000000"/>
        </w:rPr>
        <w:t>quale capogruppo mandatario del raggruppamento temporaneo di operatori economi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ià costituito con atto _______________________ notaio _________________________________, repertorio n.____________ in data 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composto da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jc w:val="both"/>
        <w:rPr/>
      </w:pPr>
      <w:r>
        <w:rPr/>
        <w:t xml:space="preserve">|_| </w:t>
      </w:r>
      <w:r>
        <w:rPr>
          <w:color w:val="000000"/>
        </w:rPr>
        <w:t>quale componente del raggruppamento temporaneo di operatori economici non ancora costitui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almente e composto da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ppure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 xml:space="preserve">|_| altro: </w:t>
      </w:r>
      <w:r>
        <w:rPr>
          <w:i/>
          <w:sz w:val="20"/>
          <w:szCs w:val="20"/>
        </w:rPr>
        <w:t>(specificare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ativamente al prezzo del singolo pasto posto a base di gara in </w:t>
      </w:r>
      <w:r>
        <w:rPr>
          <w:caps/>
          <w:color w:val="000000"/>
          <w:sz w:val="20"/>
          <w:szCs w:val="20"/>
        </w:rPr>
        <w:t>€ 4,46 (</w:t>
      </w:r>
      <w:r>
        <w:rPr>
          <w:color w:val="000000"/>
          <w:sz w:val="20"/>
          <w:szCs w:val="20"/>
        </w:rPr>
        <w:t>diconsi euro quattro e centesimi quarantasei</w:t>
      </w:r>
      <w:r>
        <w:rPr>
          <w:caps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, al netto degli oneri per la sicurezz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ESENTA LA SEGUENTE OFFERTA INCONDIZIONAT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l’aggiudicazione dei servizi in ogget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n caso di discordanza fra l’importo espresso in cifre e quello espresso in lettere sarà ritenuto valido quello espresso in lettere)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 cifre) € |__|,|__||__|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 lettre) Euro __________________________ e centesimi 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agli oneri per la sicurezza pari ad ulteriori € 0,03 (diconsi euro zero e centesimi tre) da non assoggettarsi ad alcun ribasso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presente offerta è sottoscritta in data 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irma leggibile dell’offerente: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solo per i raggruppamenti temporanei non ancora costituiti formalment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sottoscritti, agenti in nome e per conto dei relativi operatori economici, ai sensi e per gli effetti dell’articolo 37, comma 8, del decreto legislativo n. 163 del 2006, e dell’articolo 92, del D.P.R. n. 207 del 2010, con la pres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NO DI IMPEGNARSI IRREVOCABILMENT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OTTOSCRIVONO IN SOLIDO L’OFFERTA CHE PRECED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 mandanti, i seguenti operatori economi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l’operatore economic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. IV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toscrive l’atto di impegno e la dichiarazione di offerta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color w:val="000000"/>
          <w:sz w:val="16"/>
          <w:szCs w:val="16"/>
        </w:rPr>
        <w:t>(firma leggibile)</w:t>
      </w:r>
      <w:r>
        <w:rPr>
          <w:color w:val="000000"/>
        </w:rPr>
        <w:t>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2:00Z</dcterms:created>
  <dc:creator>Luciano Cella</dc:creator>
  <dc:description/>
  <cp:keywords/>
  <dc:language>en-US</dc:language>
  <cp:lastModifiedBy>Luciano Cella</cp:lastModifiedBy>
  <cp:lastPrinted>2014-07-30T15:39:00Z</cp:lastPrinted>
  <dcterms:modified xsi:type="dcterms:W3CDTF">2014-07-30T13:40:00Z</dcterms:modified>
  <cp:revision>26</cp:revision>
  <dc:subject/>
  <dc:title>ALLEGATO C</dc:title>
</cp:coreProperties>
</file>