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va su Accesso Civ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art. 5 commi 1 e 4 D.Lgs. 33/2013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I Responsabili dei Servizi come figuranti nell’organigramma sono responsabili dell’accesso civico “ratione materiae” per i provvedimenti e gli atti di rispettiv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a Trasparenza del Comune è la Rag. Veronica Tondo . </w:t>
      </w:r>
    </w:p>
    <w:p>
      <w:pPr>
        <w:pStyle w:val="Normal"/>
        <w:jc w:val="both"/>
        <w:rPr/>
      </w:pPr>
      <w:r>
        <w:rPr/>
        <w:t>Al suddetto responsabile va inoltrata in carta libera -  con presentazione al protocollo del Comune ovvero per posta elettronica certificata - la richiesta di accesso civico da parte del soggetto 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e recapiti telefonici e casella di posta istituzionale (certificata)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 : 0131/89212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.E.C. : protocollo@pec.comune.carbonarascrivia.al.i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ecorso infruttuosamente il termine di 30 giorni il suddetto richiedente potrà attivare il potere sostitutivo, con le stesse modalità dell'inizial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del potere sostitutivo è il Segretario Comunale, Dr. Ercole Lucotti .</w:t>
      </w:r>
    </w:p>
    <w:p>
      <w:pPr>
        <w:pStyle w:val="Normal"/>
        <w:jc w:val="both"/>
        <w:rPr/>
      </w:pPr>
      <w:r>
        <w:rPr/>
        <w:t>Indicazione recapiti telefonici e casella di posta istituzionale (certific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 0131/892122</w:t>
      </w:r>
    </w:p>
    <w:p>
      <w:pPr>
        <w:pStyle w:val="Normal"/>
        <w:jc w:val="both"/>
        <w:rPr/>
      </w:pPr>
      <w:r>
        <w:rPr/>
        <w:t>P.E.C.: protocollo@pec.comune.carbonarascrivia.al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otere sostitutivo verrà esercitato entro il termine di 15 giorni dal ricevimento de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1:00Z</dcterms:created>
  <dc:creator>segretario</dc:creator>
  <dc:description/>
  <dc:language>en-US</dc:language>
  <cp:lastModifiedBy>lucottie</cp:lastModifiedBy>
  <cp:lastPrinted>2013-09-26T13:11:00Z</cp:lastPrinted>
  <dcterms:modified xsi:type="dcterms:W3CDTF">2013-09-26T11:21:00Z</dcterms:modified>
  <cp:revision>2</cp:revision>
  <dc:subject/>
  <dc:title>Informativa su Accesso Civico</dc:title>
</cp:coreProperties>
</file>