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richieste formulate da soggetti interessati alla gara, si forniscono i seguenti chiarimenti ed informazioni complemen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ali emesse nel 2019 n. 1090 per un totale di €. 1.384.430,37;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i emessi nel 2019 n. 702 per un totale di €. 1.187.954,5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tta Siope + è effettuata dalla Software house: APKappa S.r.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5ad9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65ad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7d2"/>
    <w:rPr>
      <w:rFonts w:ascii="Segoe UI" w:hAnsi="Segoe UI" w:eastAsia="Times New Roman" w:cs="Segoe UI"/>
      <w:sz w:val="18"/>
      <w:szCs w:val="18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02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7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13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485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5:00Z</dcterms:created>
  <dc:creator>Lucia Merlo</dc:creator>
  <dc:description/>
  <dc:language>en-US</dc:language>
  <cp:lastModifiedBy>Ragioneria</cp:lastModifiedBy>
  <cp:lastPrinted>2020-05-28T14:03:00Z</cp:lastPrinted>
  <dcterms:modified xsi:type="dcterms:W3CDTF">2020-10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