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gretario Comunale </w:t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arbonara Scrivia</w:t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la Prevenzione della Corruzione e</w:t>
      </w:r>
      <w:r>
        <w:rPr>
          <w:rFonts w:cs="Times New Roman" w:ascii="Times New Roman" w:hAnsi="Times New Roman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bonara Scrivia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.carbonarascrivia.al.it</w:t>
        </w:r>
      </w:hyperlink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carbonarascrivia.al.it</w:t>
        </w:r>
      </w:hyperlink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86" w:right="172" w:hanging="12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pos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servazio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i fini dell'elabor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Pian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grato 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ività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z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IA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ottosezion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sch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rruttiv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rasparenz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47" w:after="0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3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 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tegor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artenenza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tente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ttadino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ppresentant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zazione sindacale, di associazione o altre organizzazioni rappresentative dei cittadini, 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tituzion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enti loca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…............................................................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per richiesta eventuali ulteriori dettagli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98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ezione 2.3 Rischi corruttivi e trasparenza del PIAO 2024/2026, attualmente in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e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guenti aggiornamenti/modifiche/integrazioni/osservazioni in relazione alla </w:t>
      </w:r>
      <w:r>
        <w:rPr>
          <w:rFonts w:cs="Times New Roman" w:ascii="Times New Roman" w:hAnsi="Times New Roman"/>
          <w:i/>
          <w:sz w:val="24"/>
          <w:szCs w:val="24"/>
        </w:rPr>
        <w:t>Sottosezione 2.3</w:t>
      </w:r>
      <w:r>
        <w:rPr>
          <w:rFonts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ischi corruttivi e trasparenza </w:t>
      </w:r>
      <w:r>
        <w:rPr>
          <w:rFonts w:cs="Times New Roman" w:ascii="Times New Roman" w:hAnsi="Times New Roman"/>
          <w:sz w:val="24"/>
          <w:szCs w:val="24"/>
        </w:rPr>
        <w:t>del PIAO 2025/2027 rispetto al documento di program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ezione 2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t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/2025:</w:t>
      </w:r>
    </w:p>
    <w:p>
      <w:pPr>
        <w:pStyle w:val="TextBody"/>
        <w:spacing w:before="194" w:after="0"/>
        <w:ind w:left="17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30" w:righ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8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3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8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2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0"/>
        <w:ind w:right="2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Comune di Carbonara Scrivi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arbonara Scrivi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 ricorda che il Comune di Carbonara Scrivia si avvale della Società RDS International Srl, con sede in Varese, Via Colle Verde 5 (CF e P. IVA 02902590120) Foro di Genova, come RDP (Responsabile protezione dei Dati Personali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610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61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rbonarascrivia.al.it" TargetMode="External"/><Relationship Id="rId3" Type="http://schemas.openxmlformats.org/officeDocument/2006/relationships/hyperlink" Target="mailto:protocollo@pec.comune.carbonarascrivia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3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2:00Z</dcterms:created>
  <dc:creator>Info - PIGAL Srl</dc:creator>
  <dc:description/>
  <dc:language>en-US</dc:language>
  <cp:lastModifiedBy>Lucia Merlo</cp:lastModifiedBy>
  <dcterms:modified xsi:type="dcterms:W3CDTF">2025-01-14T15:12:00Z</dcterms:modified>
  <cp:revision>2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