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ARIFFE   INFANZI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osto blocchetto (composto da 10 buoni mensa) €. 43,00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737"/>
      </w:tblGrid>
      <w:tr>
        <w:trPr>
          <w:trHeight w:val="11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ascia di reddito (deducibile da mod. ISEE) e residenti Comune di Carbonara Scrivia o convenzionati*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Costo a blocchetto 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  <w:tr>
        <w:trPr>
          <w:trHeight w:val="38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2.001,00 - 6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0,10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6.001,00 - €. 1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6,5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l momento non vi sono comuni convenzion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ARIFFE   PRIMARI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sto blocchetto (composto da 10 buoni mensa) €. 51,0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737"/>
      </w:tblGrid>
      <w:tr>
        <w:trPr>
          <w:trHeight w:val="11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ascia di reddito (deducibile da mod. ISEE) e residenti Comune di Carbonara Scrivia o convenzionati*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Costo a blocchetto 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  <w:tr>
        <w:trPr>
          <w:trHeight w:val="38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2.001,00 - 6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5,70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6.001,00 - €. 1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43,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l momento non vi sono comuni convenzionati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a0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1:00Z</dcterms:created>
  <dc:creator>Ragioneria</dc:creator>
  <dc:description/>
  <dc:language>en-US</dc:language>
  <cp:lastModifiedBy>Ragioneria</cp:lastModifiedBy>
  <dcterms:modified xsi:type="dcterms:W3CDTF">2021-04-08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