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  <w:lang w:eastAsia="km-KH" w:bidi="km-KH"/>
        </w:rPr>
      </w:pPr>
      <w:r>
        <w:rPr>
          <w:b/>
          <w:u w:val="single"/>
          <w:lang w:eastAsia="km-KH" w:bidi="km-KH"/>
        </w:rPr>
        <w:t xml:space="preserve">ELENCO ORDINANZE DIRIGENZIALI EMESSE </w:t>
      </w:r>
    </w:p>
    <w:p>
      <w:pPr>
        <w:pStyle w:val="Normal"/>
        <w:autoSpaceDE w:val="false"/>
        <w:jc w:val="center"/>
        <w:rPr>
          <w:b/>
          <w:b/>
          <w:u w:val="single"/>
          <w:lang w:eastAsia="km-KH" w:bidi="km-KH"/>
        </w:rPr>
      </w:pPr>
      <w:r>
        <w:rPr>
          <w:b/>
          <w:u w:val="single"/>
          <w:lang w:eastAsia="km-KH" w:bidi="km-KH"/>
        </w:rPr>
        <w:t xml:space="preserve"> </w:t>
      </w:r>
      <w:r>
        <w:rPr>
          <w:b/>
          <w:u w:val="single"/>
          <w:lang w:eastAsia="km-KH" w:bidi="km-KH"/>
        </w:rPr>
        <w:t>ANNO 2013</w:t>
      </w:r>
    </w:p>
    <w:p>
      <w:pPr>
        <w:pStyle w:val="Normal"/>
        <w:autoSpaceDE w:val="false"/>
        <w:jc w:val="center"/>
        <w:rPr>
          <w:b/>
          <w:b/>
          <w:u w:val="single"/>
          <w:lang w:eastAsia="km-KH" w:bidi="km-KH"/>
        </w:rPr>
      </w:pPr>
      <w:r>
        <w:rPr>
          <w:b/>
          <w:u w:val="single"/>
          <w:lang w:eastAsia="km-KH" w:bidi="km-KH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30"/>
        <w:gridCol w:w="5126"/>
        <w:gridCol w:w="1603"/>
        <w:gridCol w:w="14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N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DAT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CONTENUTO DELL’A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INIZ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FI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2/03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 xml:space="preserve">MESSA IN SICUREZZA FABBRICATO VIA LUCREZ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2/03/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11/04/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09/05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SAGRA DELLA FARINATA – DIVIETI E LIMITAZION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12/05/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12/05/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3/05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DIVIETO DI PROSECUZIONE ATTIVITA'E ANNULLAMENTO SCIA DEL 30/03/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3/05/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3/05/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3/05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ISTITUZIONE DIVIETO DI TRANSITO VICOLO DEL CASTEL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15/07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FESTA DELLA BIRRA .- DIVIETI E LIMITAZION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DIVIETI E LIMITAZIO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19/07/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8/07/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01/08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SPORT &amp; BEER VILLAG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DIVIETI E LIMITAZIO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9/08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01/09/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08/08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FESTA PATRONALE DI SAN ROCCO – DIVIETI E LIMITAZIO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18/08/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20/08/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3:00Z</dcterms:created>
  <dc:creator>studio</dc:creator>
  <dc:description/>
  <dc:language>en-US</dc:language>
  <cp:lastModifiedBy>studio</cp:lastModifiedBy>
  <dcterms:modified xsi:type="dcterms:W3CDTF">2013-09-27T10:46:00Z</dcterms:modified>
  <cp:revision>2</cp:revision>
  <dc:subject/>
  <dc:title/>
</cp:coreProperties>
</file>