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6Â Previsioni 2017Â Previsioni 201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5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35ÂPROVENTI DA ACCERTAMENTI TRIBUTARI                Â                 ÂCPÂ       30.000,00Â       10.000,00Â       1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19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36ÂI.M.U.                                            Â                 ÂCPÂ      165.500,00Â      165.222,00Â      165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65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06                               Â      13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46ÂADDIZIONALE COMUNALE IRPEF                        Â                 ÂCPÂ       72.000,00Â       72.000,00Â       7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7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16                               Â       70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50ÂT.O.S.A.P.                                        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2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75ÂT.A.R.E.S.                    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6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77ÂTARI                                              Â                 ÂCPÂ      172.825,00Â      174.225,00Â      17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8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61                               Â      170.9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78ÂTASI                                              Â                 ÂCPÂ      105.500,00Â      105.500,00Â      10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05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76                               Â      17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80ÂDIRITTI SULLE PUBBLICHE AFFISSIONI                Â                 ÂCPÂ        5.004,00Â        5.004,00Â        5.004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5.012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3                               Â        5.004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85ÂFONDO DI SOLIDARIETA'                             Â                 ÂCPÂ      185.000,00Â      185.000,00Â      18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2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3.01.01                               Â      14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0ÂEX CONTRIBUTO SVILUPPO INVESTIMENTI               Â                 ÂCPÂ       15.604,00Â       15.604,00Â        4.879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5.604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26.9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1ÂCONTRIBUTI NON FISCALIZZATI DA FEDERALISMO MUNICIPÂ                 ÂCPÂ        1.700,00Â        1.700,00Â        1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ALE                                               Â                 ÂCSÂ        1.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2ÂCONTRIBUTO IN CONTO INTERESSI                     Â                 ÂCPÂ          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13ÂTRASFERIMENTI CORRENTI DELLO STATO                Â                 ÂCPÂ        4.500,00Â        4.500,00Â        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6Â Previsioni 2017Â Previsioni 201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5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25ÂCONTRIBUTO DELLA PROVINCIA PER ASSISTENZA SCOLASTIÂ                 ÂCPÂ        1.200,00Â        1.200,00Â        1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CA                                                Â                 ÂCSÂ        1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50ÂCONTRIBUTI CORRENTI DELLA REGIONE PER FUNZIONI TRA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SFERITE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10ÂDIRITTI DI SEGRETERIA                             Â                 ÂCPÂ          200,00Â          2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27,8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15ÂDIRITTI RILASCIO CARTE DI IDENTITA'               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129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30ÂPROVENTI REFEZIONE SCOLASTICA                     Â                 ÂCPÂ       38.000,00Â       38.000,00Â       3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38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4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40ÂPROVENTI DEI GENITORI TRASPORTO ALUNNI            Â 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41ÂPROVENTI DA LUCI VOTIVE                           Â                 ÂCPÂ        6.5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8.138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6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45ÂPALAZZO DELLO SPORT ED ALTRI IMPIANTI             Â                 ÂCPÂ        1.550,00Â        1.550,00Â        1.5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5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1.5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50ÂPROVENTI ACQUEDOTTO DEPURAZIONE E FOGNATURA       Â                 ÂCPÂ        6.500,00Â        6.5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1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55ÂCANONE VRD DISTRIBUTORE METANO                    Â                 ÂCPÂ        5.800,00Â        5.800,00Â        5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5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5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60ÂFITTI REALI DEI FABBRICATI                        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2                               Â        3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70ÂINTERESSI ATTIVI SULLE GIACENZE DI CASSA          Â                 ÂCPÂ          200,00Â          200,00Â          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3.03.04                               Â 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85ÂRIMBORSO MUTUO L.R. 18/1984                       Â                 ÂCPÂ        5.150,00Â        5.150,00Â        5.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5.1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5.1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6Â Previsioni 2017Â Previsioni 201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5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86ÂRimborso personale in convenzione                 Â                 ÂCPÂ       12.000,00Â       17.000,00Â       1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02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90ÂINTROITI E RIMBORSI DIVERSI                       Â                 ÂCPÂ       10.000,00Â       10.000,00Â       1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1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10ÂPROVENTI DI CONCESSIONI CIMITERIALI               Â                 ÂCPÂ        2.2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2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4.01.08                               Â       1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6ÂTRASFERIMENTI DI CAPITALE STRAORDINARI DA ALTRI SOÂ                 ÂCPÂ        2.2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GGETTI                                            Â                 ÂCSÂ        2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5.04.99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5001ÂANTICIPAZIONE DI CASSA                            Â                 ÂCPÂ      375.000,00Â      375.000,00Â      37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37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7.01.01.01                               Â      26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5030ÂMUTUO OPERE DI MIGLIORAMENTO VIABILITA'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2.807,8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6.03.01.04                               Â       26.296,2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5060ÂMUTUO RIQUALIFICAZIONE STRADE E PARCHEGGI COMUNALIÂ                 ÂCPÂ            0,00Â            0,00Â      1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6.03.01.01                               Â      1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10ÂRITENUTE PREVIDENZIALI ED ASSISTENZIALI AL PERSONAÂ                 ÂCPÂ       16.000,00Â       16.000,00Â       1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LE                                                Â                 ÂCSÂ       1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02.02                               Â       1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20ÂRITENUTE ERARIALI                                 Â                 ÂCPÂ       70.000,00Â       70.000,00Â       7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7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02.01                               Â 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21ÂRITENUTE ERARIALI                                 Â                 ÂCPÂ       40.000,00Â       40.0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4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03.01                               Â 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40ÂRIMBORSO SPESE PER CONTO DI TERZI                 Â                 ÂCPÂ      200.000,00Â      200.000,00Â      2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201.551,5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2.99.99                               Â      2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6050ÂRIMBORSO DI ANTICIPAZIONI FONDI DI SERVIZIO DI ECOÂ 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NOMATO                                            Â 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9.01.99.03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1.568.133,00Â    1.549.355,00Â    1.639.183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1.560.800,27  ÂCSÂ    1.721.470,2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.P.V| Cap./Art. Finanziatore      1036  /   1     2014 | ===============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Cap./Art. Finanziato    10120101  /   1     2016 | =============== |            0,00 | =============== | ===============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ÃÃÃÃÃÃÃÃÃÃÃÃÃÃÃÅÃÃÃÃÃÃÃÃÃÃÃÃÃÃÃÃÃÅÃ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101  /   1     2016 Â ÃÃÃÃÃÃÃÃÃÃÃÃÃÃÃ Â        1.8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102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102  /   1     2016 Â ÃÃÃÃÃÃÃÃÃÃÃÃÃÃÃ Â          45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701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20701  /   1     2016 Â ÃÃÃÃÃÃÃÃÃÃÃÃÃÃÃ Â          16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101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101  /   1     2016 Â ÃÃÃÃÃÃÃÃÃÃÃÃÃÃÃ Â          75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102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102  /   1     2016 Â ÃÃÃÃÃÃÃÃÃÃÃÃÃÃÃ Â        3.0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701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160701  /   1     2016 Â ÃÃÃÃÃÃÃÃÃÃÃÃÃÃÃ Â          26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810101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4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810101  /   1     2016 Â ÃÃÃÃÃÃÃÃÃÃÃÃÃÃÃ Â        2.5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5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810102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5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810102  /   1     2016 Â ÃÃÃÃÃÃÃÃÃÃÃÃÃÃÃ Â          6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810701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1036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10810701  /   1     2016 Â ÃÃÃÃÃÃÃÃÃÃÃÃÃÃÃ Â          22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1.560.800,27 Â    1.577.873,00 Â    1.549.355,00 Â    1.639.183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1ÂINDENNITA' SINDACO - ASSESSORI - CONSIGLIERI    Â                ÂCPÂ       27.700,00Â       27.700,00Â       27.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COMPENSO REVISORE DEI CONTI - O.I.V.Â                ÂCSÂ       33.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10ÂP.d.C.: 1.03.02.01        Miss.: 1    Pgm.:1    Â      28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3ÂFondo indennità di fine mandato                 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25ÂP.d.C.: 1.03.02.01        Miss.: 1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701ÂIRAP INDENNITA' DI FUNZIONE SINDACO - ASSESSORI Â                ÂCPÂ        2.200,00Â        2.200,00Â        2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-CONSIGLIERI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30ÂP.d.C.: 1.02.01.01        Miss.: 1    Pgm.:1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1ÂRETRIBUZIONE SERVIZIO ECONOMICO-FINANZIARIO     Â                ÂCPÂ       36.800,00Â       35.000,00Â       3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6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40ÂP.d.C.: 1.01.01.01        Miss.: 1    Pgm.:2    Â      37.266,8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2ÂRETRIBUZIONE SERVIZIO ECONOMICO-FINANZIARIO     Â                ÂCPÂ       12.250,00Â       11.800,00Â       11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2.2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40ÂP.d.C.: 1.01.02.01        Miss.: 1    Pgm.:2    Â      11.69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3ÂAssegno Nucleo Familiare                        Â                ÂCPÂ          915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91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42ÂP.d.C.: 1.01.02.02        Miss.: 1    Pgm.:2    Â         91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1ÂACQUISTO DI BENI UFFICI COMUNALI                Â                ÂCPÂ       10.000,00Â       11.300,00Â       12.133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0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50ÂP.d.C.: 1.03.01.02        Miss.: 1    Pgm.:2    Â      14.804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1ÂPRESTAZIONI DI SERVIZIO UFFICI COMUNALI (utenze)Â                ÂCPÂ       21.000,00Â       23.000,00Â       2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1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05        Miss.: 1    Pgm.:2    Â      2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2ÂPRESTAZIONI DI SERVIZIO UFFICI COMUNALI         Â                ÂCPÂ        1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184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09        Miss.: 1    Pgm.:2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3ÂServizi informatici                             Â                ÂCPÂ       13.000,00Â       13.000,00Â       1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19        Miss.: 1    Pgm.:2    Â      12.14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4ÂPRESTAZIONI DI SERVIZIO UFFICI COMUNALI         Â                ÂCPÂ        2.000,00Â        3.8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03.02.99        Miss.: 1    Pgm.:2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5ÂPRESTAZIONI DI SERVIZIO UFFICI COMUNALI         Â                ÂCPÂ        5.500,00Â        5.5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ssicurazioni                       Â                ÂCSÂ        5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60ÂP.d.C.: 1.10.04.99        Miss.: 1    Pgm.:2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7ÂServizii di pulizia                             Â                ÂCPÂ        4.500,00Â        4.500,00Â        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75ÂP.d.C.: 1.03.02.13        Miss.: 1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1ÂTRASFERIMENTI ALL' EX AGENZIA DEI SEGRETARI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80ÂP.d.C.: 1.04.01.01        Miss.: 1    Pgm.:2    Â          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2ÂRimborso spese servizio di segreteria           Â                ÂCPÂ       20.000,00Â       20.000,00Â       2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i                       Â                ÂCSÂ       2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90ÂP.d.C.: 1.04.01.02        Miss.: 1    Pgm.:2    Â      2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1ÂIRAP RETRIBUZIONE SERVIZIO ECONOMICO-FINANZIARIOÂ                ÂCPÂ        3.460,00Â        3.400,00Â        3.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46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10ÂP.d.C.: 1.02.01.01        Miss.: 1    Pgm.:2    Â       3.448,6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301ÂGestione delle entrate tributarie e servizi fiscÂ                ÂCPÂ       10.400,00Â        2.8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Prestazioni di servizi              Â                ÂCSÂ       11.52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30ÂP.d.C.: 1.03.02.17        Miss.: 1    Pgm.:4    Â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501ÂRIMBORSI TRIBUTI E QUOTE INESIGIBILI            Â                ÂCPÂ          5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40ÂP.d.C.: 1.04.02.05        Miss.: 1    Pgm.:4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502ÂRIMBORSI TRIBUTI E QUOTE INESIGIBILI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40ÂP.d.C.: 1.04.03.99        Miss.: 1    Pgm.:4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1ÂGestione dei beni demaniali e patrimoniali (utenÂ                ÂCPÂ        2.100,00Â        2.0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ze)         Prestazioni di servizi              Â                ÂCSÂ        2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60ÂP.d.C.: 1.03.02.05        Miss.: 1    Pgm.:5    Â       2.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1ÂRETRIBUZIONE SERVIZIO TECNICO                   Â                ÂCPÂ       30.250,00Â       29.500,00Â       29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30.2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0ÂP.d.C.: 1.01.01.01        Miss.: 1    Pgm.:6    Â      30.851,2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2ÂRETRIBUZIONE SERVIZIO TECNICO                   Â                ÂCPÂ       14.100,00Â        8.100,00Â        8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14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0ÂP.d.C.: 1.01.02.01        Miss.: 1    Pgm.:6    Â      1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701ÂIRAP RETRIBUZIONE SERVIZIO TECNICO              Â                ÂCPÂ        3.110,00Â        2.850,00Â        2.8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3.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90ÂP.d.C.: 1.02.01.01        Miss.: 1    Pgm.:6    Â       3.089,1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101ÂRETRIBUZIONE SERVIZIO DEMOGRAFICO               Â                ÂCPÂ       26.600,00Â       26.800,00Â       26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6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00ÂP.d.C.: 1.01.01.01        Miss.: 1    Pgm.:7    Â      28.684,5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102ÂRETRIBUZIONE SERVIZIO DEMOGRAFICO               Â                ÂCPÂ        7.600,00Â        7.650,00Â        7.6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7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00ÂP.d.C.: 1.01.02.01        Miss.: 1    Pgm.:7    Â       7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601ÂINTERESSI MUTUO 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10ÂP.d.C.: 1.07.05.04        Miss.: 50   Pgm.:1    Â         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701ÂIRAP RETRBUZIONE SERVIZIO DEMOGRAFICO           Â                ÂCPÂ        2.600,00Â        2.650,00Â        2.6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20ÂP.d.C.: 1.02.01.01        Miss.: 1    Pgm.:7    Â       2.683,5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0301ÂCattura e custodia cani randagi                 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di servizi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30ÂP.d.C.: 1.03.02.15        Miss.: 1    Pgm.:11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0601ÂAltri servizi generali                          Â                ÂCPÂ           50,00Â           50,00Â           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   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40ÂP.d.C.: 1.07.06.04        Miss.: 50   Pgm.:1    Â          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1ÂAltri servizi generali                          Â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Fondo di riserva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50ÂP.d.C.: 1.10.01.01        Miss.: 20   Pgm.:1    Â       3.8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2ÂFONDO CREDITI DI DUBBIA E DIFFICILE ESIGIBILITA'Â                ÂCPÂ       15.250,00Â       15.350,00Â       15.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51ÂP.d.C.: 1.10.01.03        Miss.: 20   Pgm.:2    Â      16.6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501ÂTRASFERIMENTI PER GESTIONE ASSOCIATA FUNZIONI   Â                ÂCPÂ       27.000,00Â       27.000,00Â       2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7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60ÂP.d.C.: 1.04.01.02        Miss.: 3    Pgm.:1    Â      2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201ÂACQUISTO DI BENI PER SCUOLA MATERNA             Â                ÂCPÂ          600,00Â          650,00Â          6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70ÂP.d.C.: 1.03.01.02        Miss.: 4    Pgm.:1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301ÂPRESTAZIONI DI SERVIZIO SCUOLA MATERNA (utenze) Â                ÂCPÂ        6.000,00Â        6.2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8.126,4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80ÂP.d.C.: 1.03.02.05        Miss.: 4    Pgm.:1    Â       7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303ÂSCUOLA MATERNA - ASSICURAZIONI                  Â                ÂCPÂ          2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10.04.99        Miss.: 4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201ÂACQUISTO DI BENI SCUOLA ELEMENTARE              Â                ÂCPÂ        1.600,00Â        1.35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00ÂP.d.C.: 1.03.01.01        Miss.: 4    Pgm.:2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202ÂACQUISTO DI BENI SCUOLA ELEMENTARE              Â                ÂCPÂ        2.500,00Â        1.35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00ÂP.d.C.: 1.10.99.99        Miss.: 4    Pgm.:2    Â       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301ÂPRESTAZIONE DI SERVIZI SCUOLA ELEMENTARE (utenzeÂ                ÂCPÂ        6.000,00Â        6.300,00Â        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)                                               Â                ÂCSÂ        8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10ÂP.d.C.: 1.03.02.05        Miss.: 4    Pgm.:2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1ÂAssistenza scolastica, trasporto, refezione ed aÂ                ÂCPÂ        3.500,00Â        3.7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tri serviziAcquisto di beni di consumo e/o di mÂ                ÂCSÂ        3.659,2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30ÂP.d.C.: 1.03.01.02        Miss.: 4    Pgm.:6    Â       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1ÂMANUTENZIONE SCUOLABUS                          Â                ÂCPÂ        4.500,00Â        4.8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40ÂP.d.C.: 1.03.02.09        Miss.: 4    Pgm.:6    Â       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2ÂSPESE REFEZIONE SCOLASTICA                      Â                ÂCPÂ       40.000,00Â       40.0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4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41ÂP.d.C.: 1.03.02.15        Miss.: 4    Pgm.:6    Â      4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3ÂSERVIZIO SCUOLABUS                              Â                ÂCPÂ        2.500,00Â        2.50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42ÂP.d.C.: 1.10.04.99        Miss.: 4    Pgm.:2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1ÂPRESTAZIONI DI SERVIZIO PALESTRA COMUNALE       Â                ÂCPÂ          8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03.02.05        Miss.: 6    Pgm.:1    Â         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3ÂPRESTAZIONI DI SERVIZIO PALESTRA COMUNALE       Â                ÂCPÂ          650,00Â          700,00Â          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03.02.99        Miss.: 6    Pgm.:1    Â         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4ÂPRESTAZIONI DI SERVIZIO PALESTRA COMUNALE       Â                ÂCPÂ          600,00Â          600,00Â          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10.04.01        Miss.: 6    Pgm.:1    Â         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601ÂMUTUO PALESTRA                                  Â                ÂCPÂ          650,00Â          350,00Â          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6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70ÂP.d.C.: 1.07.05.05        Miss.: 50   Pgm.:1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1ÂRETRIBUZIONE PERSONALE TECNICO-MANUTENTIVO      Â                ÂCPÂ       27.850,00Â       25.500,00Â       25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7.8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00ÂP.d.C.: 1.01.01.01        Miss.: 10   Pgm.:5    Â      30.603,7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2ÂRETRIBUZIONE PERSONALE TECNICO-MANUTENTIVO      Â                ÂCPÂ        9.550,00Â        9.100,00Â        9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9.5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00ÂP.d.C.: 1.01.02.01        Miss.: 10   Pgm.:5    Â       8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3ÂLavoro flessibile, occasionale                  Â                ÂCPÂ        3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05ÂP.d.C.: 1.03.02.12        Miss.: 10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2ÂFornitura carburanti automezzi comunali        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11ÂP.d.C.: 1.03.01.02        Miss.: 10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1ÂPRESTAZIONI DI SERVIZI STRADE COMUNALI (utenze) Â                ÂCPÂ        3.7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4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20ÂP.d.C.: 1.03.02.05        Miss.: 10   Pgm.:5    Â       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3ÂPRESTAZIONI DI SERVIZI STRADE COMUNALI (assicuraÂ                ÂCPÂ        1.350,00Â        1.4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zioni)                                          Â                ÂCSÂ        1.3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20ÂP.d.C.: 1.10.04.99        Miss.: 10   Pgm.:5    Â       1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601ÂINTERESSI MUTUO                                 Â                ÂCPÂ       22.200,00Â       17.300,00Â       18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2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40ÂP.d.C.: 1.07.05.04        Miss.: 50   Pgm.:1    Â      2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1ÂIRAP RETRIBUZIONE PERSONALE TECNICO-MANUTENTIVO Â                ÂCPÂ        3.320,00Â        3.150,00Â        3.1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32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50ÂP.d.C.: 1.02.01.01        Miss.: 10   Pgm.:5    Â       3.352,5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601ÂUrbanistica e gestione del territorio           Â                ÂCPÂ        4.400,00Â        4.000,00Â        3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4.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70ÂP.d.C.: 1.07.05.04        Miss.: 50   Pgm.:1    Â       4.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101ÂRETRIBUZIONE PERSONALE SERVIZIO R.S.U.          Â                ÂCPÂ        8.500,00Â        8.500,00Â        9.275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 8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00ÂP.d.C.: 1.01.01.01        Miss.: 9    Pgm.:3    Â       8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102ÂCONTRIBUTI PERSONALE SERVIZIO RIFIUTI           Â                ÂCPÂ        2.300,00Â        2.300,00Â        2.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01ÂP.d.C.: 1.01.02.01        Miss.: 9    Pgm.:3    Â       2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103ÂASSEGNO NUCLEO FAMILIARE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02ÂP.d.C.: 1.01.02.02        Miss.: 9    Pgm.:3    Â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201ÂACQUISTO DI BENI RACCOLTA E  SMALTIMENTO RIFIUTI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10ÂP.d.C.: 1.03.01.02        Miss.: 9    Pgm.:3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1ÂPRESTAZIONI DI SERVIZIO RACCOLTA  RIFIUTI       Â                ÂCPÂ       84.500,00Â       85.500,00Â       85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93.058,7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20ÂP.d.C.: 1.03.02.15        Miss.: 9    Pgm.:3    Â      8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2ÂServizio smaltimento rifiuti        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Gestione accertamenti, contenzioso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30ÂP.d.C.: 1.03.02.17        Miss.: 9    Pgm.:3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3ÂServizio smaltimento rifiuti                    Â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ggiornamenti software              Â                ÂCSÂ        1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40ÂP.d.C.: 1.03.02.19        Miss.: 9    Pgm.:3    Â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4ÂManutenzione, riparazione e assicurazione spazzaÂ                ÂCPÂ        3.000,00Â        3.100,00Â        3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trice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50ÂP.d.C.: 1.03.02.09        Miss.: 9    Pgm.:3    Â       2.87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5ÂManutenzione, riparazione e assicurazione spazzaÂ                ÂCPÂ          400,00Â          4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trice                                           Â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50ÂP.d.C.: 1.10.04.01        Miss.: 9    Pgm.:3    Â         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306ÂServizio smaltimento rifiuti (Conferimenti S.R.TÂ                ÂCPÂ       60.625,00Â       60.625,00Â       61.025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.)          Prestazioni di servizi              Â                ÂCSÂ       7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60ÂP.d.C.: 1.03.02.15        Miss.: 9    Pgm.:3    Â      60.62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501ÂQUOTE  C.S.R., PROVINCIA AL                     Â                ÂCPÂ        9.500,00Â        9.600,00Â        9.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70ÂP.d.C.: 1.04.01.04        Miss.: 9    Pgm.:3    Â       9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601ÂServizio smaltimento rifiuti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80ÂP.d.C.: 1.07.05.04        Miss.: 50   Pgm.:1    Â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50701ÂIRAP RETRIBUZIONE PERSONALE SERVIZIO R.S.U.     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590ÂP.d.C.: 1.02.01.01        Miss.: 9    Pgm.:3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1ÂServizi socio-assistenziali                     Â                ÂCPÂ       30.000,00Â       30.500,00Â       30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i                       Â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00ÂP.d.C.: 1.04.01.04        Miss.: 12   Pgm.:7    Â      3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1ÂPRESTAZIONI DI SERVIZIO CIMITERO (utenze)       Â                ÂCPÂ        2.300,00Â        1.500,00Â        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30ÂP.d.C.: 1.03.02.05        Miss.: 12   Pgm.:9    Â       2.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601ÂServizio necroscopico e cimiteriale             Â                ÂCPÂ        6.500,00Â        6.000,00Â        5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 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40ÂP.d.C.: 1.07.05.04        Miss.: 50   Pgm.:1    Â       7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60601ÂImpianti fotovoltaici                           Â                ÂCPÂ       10.000,00Â        9.500,00Â        9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nteressi passivi ed oneri finanziarÂ                ÂCSÂ       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50ÂP.d.C.: 1.07.05.04        Miss.: 50   Pgm.:1    Â      10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40701ÂQUOTA A.M.I.A.S.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55ÂP.d.C.: 2.01.99.01        Miss.: 9    Pgm.:4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101ÂSpese per rimborso di prestiti                  Â                ÂCPÂ      375.000,00Â      375.000,00Â      37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per anticipazioni di cassa Â                ÂCSÂ      37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30010ÂP.d.C.: 5.01.01.01        Miss.: 60   Pgm.:1    Â     26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301ÂSpese per rimborso di prestiti                  Â                ÂCPÂ       83.000,00Â       83.500,00Â       5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di quota capitale di mutui Â                ÂCSÂ       8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30020ÂP.d.C.: 4.03.01.04        Miss.: 50   Pgm.:2    Â      9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101ÂSpese per servizi per conto di terzi            Â                ÂCPÂ       16.000,00Â       16.000,00Â       1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tenute previdenziali ed assistenziÂ                ÂCSÂ       1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10ÂP.d.C.: 7.01.02.02        Miss.: 99   Pgm.:1    Â      1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201ÂSpese per servizi per conto di terzi            Â                ÂCPÂ       70.000,00Â       70.000,00Â       7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tenute erariali                   Â                ÂCSÂ       7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20ÂP.d.C.: 7.01.02.01        Miss.: 99   Pgm.:1    Â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202ÂSpese per servizi per conto di terzi            Â                ÂCPÂ       40.000,00Â       40.0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tenute erariali                   Â                ÂCSÂ       4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20ÂP.d.C.: 7.01.03.01        Miss.: 99   Pgm.:1    Â      4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Rag. Tondo Veronic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501ÂSpese per servizi per conto di terzi            Â                ÂCPÂ      200.000,00Â      200.000,00Â      2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spese per servizi per contoÂ                ÂCSÂ      20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30ÂP.d.C.: 7.02.99.99        Miss.: 99   Pgm.:1    Â     2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40000601ÂSpese per servizi per conto di terzi      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mborso di anticipazione di fondi p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040ÂP.d.C.: 7.01.99.03        Miss.: 99   Pgm.:1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1.466.480,00Â    1.445.425,00Â    1.424.883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1.493.593,46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1.340.229,20 Â  Â    1.466.480,00Â    1.445.425,00Â    1.424.883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6Â Previsioni 2017Â Previsioni 201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5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2060ÂCONTRIBUTO REGIONALE PER VERIFICA SISMICA         Â                 ÂCPÂ       12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20ÂDIRITTI DI SEGRETERIA URBANISTICA                 Â                 ÂCPÂ        4.500,00Â        4.500,00Â        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65ÂPROVENTI G.S.E. DA IMPIANTI F.V.                  Â                 ÂCPÂ       15.000,00Â       15.000,00Â       1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6.9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17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12ÂCONTRIBUTO DELLO STATO PER EDILIZIA SCOLASTICA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1                               Â      21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0ÂCONTRIBUTO REGIONALE SISTEMAZIONE IDROGEOLOGICA   Â 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1ÂCONTRIBUTO REGIONALE RIQUALIFICAZIONE AREA        Â 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"EX FONDERIA CASTELLI"                  Â 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2ÂCONTRIBUTO REGIONALE PER RISTRUTTURAZIONE SCUOLA  Â 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DELL'INFANZIA                           Â 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0.02                               Â 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3ÂCONTRIBUTO REGIONALE RIQUALIFICAZIONE STRADE      Â                 ÂCPÂ       5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4ÂCONTRIBUTO REGIONALE IMPIANTI SPORTIVI            Â                 ÂCPÂ      1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35ÂCONTRIBUTO REGIONALE RIQUALIFICAZIONE ENERGETICA  Â                 ÂCPÂ            0,00Â      20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2.01.02                               Â      2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0ÂPROVENTI DA CONCESSIONI EDILIZIE E SANZIONI DELLA Â                 ÂCPÂ       31.6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DISCIPLINAURBANISTICA                             Â                 ÂCSÂ       31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1.01                               Â       2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1ÂPROVENTI DA CONCESSIONI EDILIZIE E SANZIONI DELLA Â                 ÂCPÂ       2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DISCIPLINAURBANISTICA                             Â                 ÂCSÂ       2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2.99                               Â       2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5ÂTRASFERIMENTI DI CAPITALE STRAORDINARI DA ALTRI SO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GGETTI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3.11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6Â Previsioni 2017Â Previsioni 201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5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4077ÂTrasferimento di capitali area P.I.P.             Â                 ÂCPÂ      4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4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4.04.01.08                               Â      4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1.533.100,00Â      219.500,00Â       19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1.481.000,00  ÂCSÂ    1.53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4070  /   1     2014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2  /   1     2016 Â ÃÃÃÃÃÃÃÃÃÃÃÃÃÃÃ Â            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4070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2  /   1     2016 Â ÃÃÃÃÃÃÃÃÃÃÃÃÃÃÃ Â       99.683,84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5060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3  /   1     2016 Â ÃÃÃÃÃÃÃÃÃÃÃÃÃÃÃ Â       50.0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F.P.VÂ Cap./Art. Finanziatore      5060  /   1     2015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Cap./Art. Finanziato    20810103  /   1     2017 Â ÃÃÃÃÃÃÃÃÃÃÃÃÃÃÃ Â       50.000,00 Â       50.000,00 Â ÃÃÃÃÃÃÃÃÃÃÃÃÃÃÃ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1.481.000,00 Â    1.732.783,84 Â      269.500,00 Â       19.500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201ÂFornitura beni immobili comunali                Â                ÂCPÂ        2.500,00Â        2.50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55ÂP.d.C.: 1.10.99.99        Miss.: 1    Pgm.:5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2ÂGestione dei beni demaniali e patrimoniali      Â                ÂCPÂ       25.058,00Â       22.500,00Â       2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di servizi              Â                ÂCSÂ       44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60ÂP.d.C.: 1.03.02.09        Miss.: 1    Pgm.:5    Â      2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201ÂAcquisto software ufficio tecnico               Â                ÂCPÂ        4.000,00Â        3.500,00Â        2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82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5ÂP.d.C.: 1.03.01.02        Miss.: 1    Pgm.:6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202ÂFornitura cancelleria ufficio tecnico           Â                ÂCPÂ        1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76ÂP.d.C.: 1.03.01.02        Miss.: 1    Pgm.:6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1ÂSPESE PER SERVIZI TECNICI (All. 2a D. Lgs. 163/2Â                ÂCPÂ       22.000,00Â        5.000,00Â       1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006)                                            Â                ÂCSÂ       28.9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180ÂP.d.C.: 1.03.02.11        Miss.: 1    Pgm.:6    Â       7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302ÂPRESTAZIONI DI SERVIZIO SCUOLA MATERNA          Â                ÂCPÂ        1.550,00Â        2.350,00Â        2.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5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80ÂP.d.C.: 1.03.02.09        Miss.: 4    Pgm.:1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20302ÂPRESTAZIONE DI SERVIZI SCUOLA ELEMENTARE        Â                ÂCPÂ        2.000,00Â        2.5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10ÂP.d.C.: 1.03.02.09        Miss.: 4    Pgm.:2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2ÂPRESTAZIONI DI SERVIZIO PALESTRA COMUNALE       Â                ÂCPÂ        1.200,00Â        1.35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60ÂP.d.C.: 1.03.02.09        Miss.: 6    Pgm.:1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201ÂACQUISTO DI BENI STRADE COMUNALI                Â                ÂCPÂ        2.500,00Â        2.50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738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10ÂP.d.C.: 1.03.01.02        Miss.: 10   Pgm.:5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302ÂPRESTAZIONI DI SERVIZI STRADE COMUNALI          Â                ÂCPÂ       35.000,00Â       37.500,00Â       4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9.85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20ÂP.d.C.: 1.03.02.09        Miss.: 10   Pgm.:5    Â      3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1ÂIlluminazione pubblica                          Â                ÂCPÂ       20.000,00Â       20.000,00Â       2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460ÂP.d.C.: 1.03.02.05        Miss.: 10   Pgm.:5    Â      25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201ÂServizio necroscopico e cimiteriale             Â                ÂCPÂ          650,00Â          68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cquisto di beni di consumo e/o di mÂ                ÂCSÂ          6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20ÂP.d.C.: 1.03.01.02        Miss.: 12   Pgm.:9    Â         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302ÂPRESTAZIONI DI SERVIZIO CIMITERO                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630ÂP.d.C.: 1.03.02.09        Miss.: 12   Pgm.:9    Â       1.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2 Arch. Furia Fabrizi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150103ÂGestione dei beni demaniali e patrimoniali      Â                ÂCPÂ            0,00Â      20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qualificazione energetica sede mun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10ÂP.d.C.: 2.02.01.09        Miss.: 1    Pgm.:5    Â     2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410101ÂScuola materna  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cquisizione di beni immobili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20ÂP.d.C.: 2.02.01.09        Miss.: 4    Pgm.:1    Â     247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410102ÂScuola materna            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mpliamento scuola materna          Â                ÂCSÂ       2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30ÂP.d.C.: 2.02.01.09        Miss.: 4    Pgm.:1    Â      60.470,6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410103ÂAmpliamento ed opere di completamento scuola matÂ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rna                                            Â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31ÂP.d.C.: 2.02.01.09        Miss.: 4    Pgm.:1    Â     3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620101ÂRistrutturazione e potenziamento impianti sportiÂ                ÂCPÂ      1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vi comunali                                     Â                ÂCSÂ      1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32ÂP.d.C.: 2.02.01.09        Miss.: 6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1ÂViabilita', circolazione stradale e servizi conn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ssi        Acquisizione di beni immobili       Â                ÂCSÂ       12.807,8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0ÂP.d.C.: 2.02.02.01        Miss.: 10   Pgm.:5    Â      26.296,2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2ÂRIQUALIFICAZIONE STRADE E PARCHEGGI COMUNALI    Â                ÂCPÂ      199.683,84Â            0,00Â      10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199.683,8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1ÂP.d.C.: 2.02.02.01        Miss.: 8    Pgm.:1    Â     15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3ÂRiqualificazione area industriale "Ex Fonderia CÂ                ÂCPÂ      400.000,00Â       50.00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stelli"                                        Â                ÂCSÂ      35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2ÂP.d.C.: 2.02.02.01        Miss.: 8    Pgm.:1    Â     4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810104ÂP.I.P. per  riqualificazione area industriale   Â                ÂCPÂ      4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"Ex Fonderia Castelli"              Â                ÂCSÂ      40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43ÂP.d.C.: 2.02.02.01        Miss.: 8    Pgm.:1    Â     40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10701ÂManutenzione beni storici                       Â                ÂCPÂ        6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50ÂP.d.C.: 2.05.99.99        Miss.: 8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0940101ÂSISTEMAZIONE IDROGEOLOGICA TERRITORIO COMUNALE  Â                ÂCPÂ      300.0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30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51ÂP.d.C.: 2.02.01.09        Miss.: 9    Pgm.:6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21050101ÂServizio necroscopico e cimiteriale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cquisizione di beni immobili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0060ÂP.d.C.: 2.02.01.09        Miss.: 12   Pgm.:9    Â       2.554,7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1.828.141,84Â      355.380,00Â      217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1.862.004,67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1.890.671,70 Â  Â    1.828.141,84Â      355.380,00Â      217.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3 Dr. Ercole Lucotti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6 ÂPrevisioni 2017 ÂPrevisioni 2018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6ÂSpese per prestazioni legali                    Â                ÂCPÂ        1.785,00Â        2.85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78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070ÂP.d.C.: 1.03.02.11        Miss.: 1    Pgm.:2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10501ÂCONTRIBUTI SCUOLA MATERNA                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290ÂP.d.C.: 1.04.01.02        Miss.: 4    Pgm.:1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501ÂAssistenza scolastica, trasporto, refezione ed aÂ                ÂCPÂ        9.500,00Â        9.500,00Â        9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tri serviziTrasferimenti                       Â                ÂCSÂ        9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50ÂP.d.C.: 1.04.01.04        Miss.: 4    Pgm.:6    Â       9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10501ÂCONTRIBUTI PRO - LOCO, S.M.S.  E ALTRI ENTI     Â                ÂCPÂ        5.000,00Â        6.000,00Â        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10390ÂP.d.C.: 1.04.01.04        Miss.: 7    Pgm.:1    Â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   16.785,00Â       18.850,00Â       17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   18.785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18.500,00 Â  Â       16.785,00Â       18.850,00Â       17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</w:t>
      </w:r>
      <w:r>
        <w:rPr>
          <w:rFonts w:ascii="Courier New" w:hAnsi="Courier New"/>
        </w:rPr>
        <w:t>COMUNE DI CARBONARA SCRIVI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 xml:space="preserve">P.E.G. PIANO ESECUTIVO DI GESTIONE 2016       </w:t>
      </w:r>
      <w:bookmarkStart w:id="0" w:name="_GoBack"/>
      <w:bookmarkEnd w:id="0"/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4 Dr. Paolo Bonissone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6Â Previsioni 2017Â Previsioni 2018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5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35ÂPROVENTI SANZIONI PER CONTRAVVENZIONI C.D.S.      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2.01                               Â          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3036ÂPROVENTI SANZIONI PER CONTRAVVENZIONI C.D.S.      Â                 ÂCPÂ          250,00Â          300,00Â          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2.03.01                               Â          1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      750,00Â          800,00Â          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500,00  ÂCSÂ          7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TOTALI GENERALI  Â            0,00 Â                 Â                 Â 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500,00 Â          750,00 Â          800,00 Â          800,0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0</Pages>
  <Words>16772</Words>
  <Characters>95605</Characters>
  <CharactersWithSpaces>112153</CharactersWithSpaces>
  <Paragraphs>2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0:00Z</dcterms:created>
  <dc:creator>Veronica Tondo</dc:creator>
  <dc:description/>
  <dc:language>en-US</dc:language>
  <cp:lastModifiedBy>Veronica Tondo</cp:lastModifiedBy>
  <dcterms:modified xsi:type="dcterms:W3CDTF">2016-04-0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