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bookmarkStart w:id="0" w:name="_GoBack"/>
            <w:bookmarkEnd w:id="0"/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i avverte che causa di lavori di riqualificazione sismica ed energetica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nerenti al PALAZZO COMUNALE  gli </w:t>
      </w:r>
      <w:r>
        <w:rPr>
          <w:b/>
          <w:sz w:val="52"/>
          <w:szCs w:val="52"/>
        </w:rPr>
        <w:t>uffici comunali saranno chiusi</w:t>
      </w:r>
      <w:r>
        <w:rPr>
          <w:sz w:val="52"/>
          <w:szCs w:val="52"/>
        </w:rPr>
        <w:t xml:space="preserve"> dal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9  Ottobre c.a. sino al 23  Ottobre c.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ll’email 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info@comune.carbonarascrivia.al.it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i invitano i genitori degli alunni che intendono usufruire delle mense scolastiche a provvedere anticipatamente al ritiro dei “Buoni Pasto”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Scusandoci per il disagio arrecato, eventuali urgenze per rinnovi documenti quali carta identità, certificazioni, ecc., potranno essere svolte previo appuntamento telefonico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28.09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B0F0"/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p>
      <w:pPr>
        <w:pStyle w:val="Normal"/>
        <w:spacing w:before="0" w:after="160"/>
        <w:jc w:val="center"/>
        <w:rPr>
          <w:sz w:val="52"/>
          <w:szCs w:val="52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1:00Z</dcterms:created>
  <dc:creator>Comune Carbonara</dc:creator>
  <dc:description/>
  <dc:language>en-US</dc:language>
  <cp:lastModifiedBy>Lucia Merlo</cp:lastModifiedBy>
  <cp:lastPrinted>2020-10-16T07:58:00Z</cp:lastPrinted>
  <dcterms:modified xsi:type="dcterms:W3CDTF">2020-10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