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E PIEMONTE                                                                  PROVINCIA DI ALESSAND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CARBONARA SCRIVIA</w:t>
      </w:r>
    </w:p>
    <w:p>
      <w:pPr>
        <w:pStyle w:val="Normal"/>
        <w:jc w:val="center"/>
        <w:rPr/>
      </w:pPr>
      <w:r>
        <w:rPr>
          <w:sz w:val="20"/>
          <w:szCs w:val="20"/>
        </w:rPr>
        <w:t>Piazza Mons. Goggi – C.A.P 15050 – Tel. 0131 892122 – Fax 0131 892913 – P. Iva 00465350064 – C.C.P. 115691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comunecarbonaracom@libero.it – comune.carbonara@libero.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858"/>
        <w:gridCol w:w="273"/>
        <w:gridCol w:w="10"/>
        <w:gridCol w:w="163"/>
        <w:gridCol w:w="1763"/>
        <w:gridCol w:w="881"/>
        <w:gridCol w:w="150"/>
        <w:gridCol w:w="10"/>
        <w:gridCol w:w="3"/>
        <w:gridCol w:w="576"/>
        <w:gridCol w:w="423"/>
        <w:gridCol w:w="10"/>
        <w:gridCol w:w="467"/>
        <w:gridCol w:w="281"/>
        <w:gridCol w:w="15"/>
        <w:gridCol w:w="10"/>
        <w:gridCol w:w="179"/>
        <w:gridCol w:w="1410"/>
        <w:gridCol w:w="10"/>
        <w:gridCol w:w="1589"/>
        <w:gridCol w:w="10"/>
        <w:gridCol w:w="86"/>
        <w:gridCol w:w="10"/>
        <w:gridCol w:w="57"/>
        <w:gridCol w:w="10"/>
        <w:gridCol w:w="1506"/>
        <w:gridCol w:w="10"/>
        <w:gridCol w:w="190"/>
        <w:gridCol w:w="10"/>
      </w:tblGrid>
      <w:tr>
        <w:trPr>
          <w:trHeight w:val="255" w:hRule="atLeast"/>
        </w:trPr>
        <w:tc>
          <w:tcPr>
            <w:tcW w:w="13325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Prot. n. 571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O DI GESTIONE ANNO 2012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sta la legge n. 148 del 14.09.2011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sti gli articoli 196, 197, 198, del DLgs. 267/00; 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sto l’art. 37 del vigente Regolamento di Contabilità; 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ichiamata la d.c.c. n. 46/2012, di approvazione del “Regolamento comunale recante la disciplina del </w:t>
            </w:r>
          </w:p>
          <w:p>
            <w:pPr>
              <w:pStyle w:val="Normal"/>
              <w:rPr/>
            </w:pPr>
            <w:r>
              <w:rPr/>
              <w:t>sistema dei controlli interni”;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tenuto dover riferire alla Corte dei Conti circa la gestione dell'esercizio finanziario 2012;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L SEGRETARIO COMUNALE 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 RESPONSABILE DEL SERVIZIO FINANZIARIO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lazionano quanto segue:</w:t>
            </w:r>
          </w:p>
        </w:tc>
        <w:tc>
          <w:tcPr>
            <w:tcW w:w="804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 Comune alla data del 31.12.2012 contava  n. 1110 abitanti</w:t>
            </w:r>
          </w:p>
        </w:tc>
        <w:tc>
          <w:tcPr>
            <w:tcW w:w="10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 Sindaco in carica al 31.12.2012 era Sig. Mario Mantelli</w:t>
            </w:r>
          </w:p>
        </w:tc>
        <w:tc>
          <w:tcPr>
            <w:tcW w:w="507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 servizio di tesoreria  era affidato alla Banca Regionale Europea S.p.A.</w:t>
            </w:r>
          </w:p>
        </w:tc>
        <w:tc>
          <w:tcPr>
            <w:tcW w:w="507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30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 personale a tempo indeterminato in forza alla data del 31 dicembre  era di 3 unità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5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 rapporto dipendenti/popolazione risulta essere pertanto di 0,0027</w:t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 bilancio dell'esercizio è stato approvato con delibera consiliare n. 8 del 24.04.2012</w:t>
            </w:r>
          </w:p>
        </w:tc>
        <w:tc>
          <w:tcPr>
            <w:tcW w:w="15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ecutiva e allo stesso sono state apportare n. 4 variazioni.</w:t>
            </w:r>
          </w:p>
        </w:tc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 data 24.09.2012 con delibera numero 35 il consiglio comunale ha provveduto alla ricognizione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ella gestione finanziaria e dell'attuazione dei programmi dell'esercizio finanziario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i sensi dell'art. 193 del D.Lgs. 267/00 e che dalla verifica effettuata non erano emerse situazioni d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quilibrio.                         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In sede di approvazione del bilancio di previsione esercizio 2012 si era provveduto ad iscrivere a bilancio</w:t>
            </w:r>
          </w:p>
          <w:p>
            <w:pPr>
              <w:pStyle w:val="Normal"/>
              <w:jc w:val="both"/>
              <w:rPr/>
            </w:pPr>
            <w:r>
              <w:rPr/>
              <w:t>un fondo di riserva di Euro 3.000,00 in rapporto ad una spesa corrente di € 783.400,00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li stanziamenti definitivi di bilancio, dopo la variazione di assestamento, risultano essere i seguenti: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ENTRATA DI COMPETENZA             € 2.177.05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E USCITA DI COMPETENZA                 € 2.177.05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NZO DI AMMINISTRAZIONE                              €    153.650,00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RATA  Titoli 1 - 2 – 3                                                    €   883.20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sa titolo 1                                                                        €    807.80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sa titolo 3 (quota rimborso mutui)                                 €      75.40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otale spese correnti                                                           €    883.20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esa titolo 3 (rimborso anticipazione )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i/>
              </w:rPr>
              <w:t xml:space="preserve">€    </w:t>
            </w:r>
            <w:r>
              <w:rPr>
                <w:i/>
              </w:rPr>
              <w:t>229.000,00</w:t>
            </w:r>
          </w:p>
        </w:tc>
        <w:tc>
          <w:tcPr>
            <w:tcW w:w="10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RATA  Titoli 4 (Investimenti)                                        €   266.20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ENTRATA  Titolo 5 (Anticipazione di cassa)                       €   229.000,00</w:t>
            </w:r>
          </w:p>
        </w:tc>
        <w:tc>
          <w:tcPr>
            <w:tcW w:w="10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RATA  Titolo 5 (Mutui)                                                 €   233.000,00*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di cui € 33.000,00 relativi a residui mutui contratti in anni precedenti ed erogati nell’anno 2012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SA Titolo 2^                                                                    €  652.85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NTRATA titolo 6^                                                                €  412.000,00                    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SPESA titolo 4^                                                                      € 412.000,00</w:t>
            </w:r>
          </w:p>
        </w:tc>
        <w:tc>
          <w:tcPr>
            <w:tcW w:w="31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el corso dell’anno 2012 si è ricorso all'indebitamento, stipulando n. 1 contratti di mutuo con la CASSA 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/>
              <w:t xml:space="preserve">DD.PP., dell’importo complessivo di € 200.000,00 per  </w:t>
            </w:r>
            <w:r>
              <w:rPr>
                <w:rFonts w:cs="Arial"/>
                <w:iCs/>
              </w:rPr>
              <w:t xml:space="preserve">lavori di viabilità, circolazione stradale 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>servizi connessi.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i Responsabili dei Servizi sono stati assegnati i fondi necessari per il raggiungimen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gli obiettivi preposti dall'amministrazione finanziaria comunale e dei fini istituzionali 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urante l'esercizio finanziario 2012 sono stati rispettati tutti gli adempimenti previsti dalla Legge </w:t>
            </w:r>
          </w:p>
          <w:p>
            <w:pPr>
              <w:pStyle w:val="Normal"/>
              <w:rPr/>
            </w:pPr>
            <w:r>
              <w:rPr/>
              <w:t>e gli obblighi fiscali.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 contabilità finanziaria dell'Ente e' stata tenuta in modo meccanizzato.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rante l'esercizio sono stati emessi  n. 917 mandati di pagamento e n. 827 reversali d’incasso.</w:t>
            </w:r>
          </w:p>
          <w:p>
            <w:pPr>
              <w:pStyle w:val="Normal"/>
              <w:rPr/>
            </w:pPr>
            <w:r>
              <w:rPr/>
              <w:t xml:space="preserve">Il fondo cassa al 31.12.2012 è di € </w:t>
            </w:r>
            <w:r>
              <w:rPr>
                <w:b/>
                <w:i/>
              </w:rPr>
              <w:t>26.566,76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L’avanzo di amministrazione al 31.12.2012 è di € </w:t>
            </w:r>
            <w:r>
              <w:rPr>
                <w:b/>
                <w:i/>
              </w:rPr>
              <w:t>33.132,83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'Amministrazione, ha continuato a mantenere con sforzi apprezzabili l'equilibrio finanziari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'azione condotta sia dalla Giunta Comunale, sia dai Responsabili di Servizio ha perseguito i principi di </w:t>
            </w:r>
          </w:p>
          <w:p>
            <w:pPr>
              <w:pStyle w:val="Normal"/>
              <w:jc w:val="both"/>
              <w:rPr/>
            </w:pPr>
            <w:r>
              <w:rPr/>
              <w:t>EFFICIENZA, EFFICACIA ED ECONOMICITA'.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La prestazione a favore della comunità e' avvenuta in tempi ragionevoli, i beni 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strutture sono state adeguatamente utilizzati per l'assorbimento degli scopi dell'Ente </w:t>
            </w:r>
          </w:p>
          <w:p>
            <w:pPr>
              <w:pStyle w:val="Normal"/>
              <w:jc w:val="both"/>
              <w:rPr/>
            </w:pPr>
            <w:r>
              <w:rPr/>
              <w:t>e i costi e ricavi appaiono proporzionati ai servizi resi.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 conti del Comune nel loro complesso consentono una lettura ed un'interpretazione adeguata </w:t>
            </w:r>
          </w:p>
          <w:p>
            <w:pPr>
              <w:pStyle w:val="Normal"/>
              <w:rPr/>
            </w:pPr>
            <w:r>
              <w:rPr/>
              <w:t>ai dati contabili.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rbonara Scrivia, 18.04.2013</w:t>
            </w:r>
          </w:p>
        </w:tc>
        <w:tc>
          <w:tcPr>
            <w:tcW w:w="29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l Segretario Comunale                                  Il responsabile del servizio finanziario              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t. Lucotti Ercole                                                      Rag. Tondo Veronica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Ercolina</dc:creator>
  <dc:description/>
  <dc:language>en-US</dc:language>
  <cp:lastModifiedBy>studio</cp:lastModifiedBy>
  <cp:lastPrinted>2013-04-18T11:52:00Z</cp:lastPrinted>
  <dcterms:modified xsi:type="dcterms:W3CDTF">2013-04-18T09:58:00Z</dcterms:modified>
  <cp:revision>7</cp:revision>
  <dc:subject/>
  <dc:title>REGIONE PIEMONTE                                                                  PROVINCIA DI ALESSANDRIA</dc:title>
</cp:coreProperties>
</file>