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BUS  SCUOLA 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-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, genitore dell’alunno/a ______________________________, residente a  _______________________________________  telefono  _____________________ indirizzo email  _____________________   e frequentante la SCUOLA PRIMAR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bookmarkStart w:id="0" w:name="_Hlk112321129"/>
      <w:r>
        <w:rPr/>
        <w:t>che il /la proprio/a figlio/a possa usufruire del servizio di trasporto scolastico   (anno scolastico 2024/2025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bookmarkStart w:id="1" w:name="_Hlk112321129"/>
      <w:r>
        <w:rPr/>
        <w:tab/>
        <w:tab/>
        <w:tab/>
        <w:tab/>
        <w:tab/>
        <w:tab/>
        <w:tab/>
        <w:tab/>
        <w:tab/>
        <w:t>_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bookmarkStart w:id="2" w:name="_Hlk112320998"/>
      <w:r>
        <w:rPr>
          <w:b/>
          <w:bCs/>
          <w:sz w:val="32"/>
          <w:szCs w:val="32"/>
          <w:u w:val="double"/>
        </w:rPr>
        <w:t>INIZIO SERVIZIO PREVISTO PER IL 23/09/2024</w:t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</w:r>
    </w:p>
    <w:p>
      <w:pPr>
        <w:pStyle w:val="Normal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TARIFFE SINO AL 31/12/2024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20,00 mensili per servizio andata e ritorno;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€</w:t>
      </w:r>
      <w:r>
        <w:rPr>
          <w:b/>
          <w:bCs/>
          <w:sz w:val="32"/>
          <w:szCs w:val="32"/>
        </w:rPr>
        <w:t>. 10,00 mensili per servizio SOLO andata o SOLO ritorno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iduzione 50% per 2° figlio e successivi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744"/>
      </w:tblGrid>
      <w:tr>
        <w:trPr>
          <w:trHeight w:val="11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Fascia di reddito (deducibile da mod. ISEE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u w:val="single"/>
                <w:lang w:val="it-IT" w:eastAsia="en-US" w:bidi="ar-SA"/>
              </w:rPr>
              <w:t>da consegnare in copia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)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3" w:name="_Hlk112320998"/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Trasporto scolastico”</w:t>
      </w:r>
      <w:bookmarkEnd w:id="3"/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7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3e8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c63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3e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024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63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5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une.carbonarascrivia.a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932096-B1AF-4C7C-BA35-B5D999296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7:00Z</dcterms:created>
  <dc:creator>Comune Carbonara</dc:creator>
  <dc:description/>
  <dc:language>en-US</dc:language>
  <cp:lastModifiedBy>Ragioneria</cp:lastModifiedBy>
  <cp:lastPrinted>2020-09-08T14:18:00Z</cp:lastPrinted>
  <dcterms:modified xsi:type="dcterms:W3CDTF">2024-08-14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