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 SCUOLA  MEDIA VILLAROMAGN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-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, genitore dell’alunno/a ______________________________, residente a  _______________________________________ telefono  _____________________ indirizzo email  _____________________   e frequentante la SCUOLA SECONDARIA INFERIORE  di Villaromagnan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l /la proprio/a figlio/a possa usufruire del servizio di trasporto scolastico   (anno scolastico 2024/2025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INIZIO SERVIZIO PREVISTO PER IL 23/09/2024</w:t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TARIFFE SINO AL 31/12/202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25,00 mensili per servizio andata e ritorno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12,50 mensili per servizio SOLO andata o SOLO ritorno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duzione 50% per 2° figlio e successiv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744"/>
      </w:tblGrid>
      <w:tr>
        <w:trPr>
          <w:trHeight w:val="11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Fascia di reddito (deducibile da mod. ISEE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u w:val="single"/>
                <w:lang w:val="it-IT" w:eastAsia="en-US" w:bidi="ar-SA"/>
              </w:rPr>
              <w:t>da consegnare in copi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Trasporto scolastico”</w:t>
      </w:r>
    </w:p>
    <w:p>
      <w:pPr>
        <w:pStyle w:val="NoSpacing"/>
        <w:ind w:right="-143" w:hanging="0"/>
        <w:jc w:val="both"/>
        <w:rPr/>
      </w:pPr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ne.carbonarascrivia.al.it</w:t>
        </w:r>
      </w:hyperlink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b1b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02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b1b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6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une.carbonarascrivia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106A8-3FB1-4D6B-941E-F894F2911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4:00Z</dcterms:created>
  <dc:creator>Comune Carbonara</dc:creator>
  <dc:description/>
  <dc:language>en-US</dc:language>
  <cp:lastModifiedBy>Ragioneria</cp:lastModifiedBy>
  <cp:lastPrinted>2020-09-08T14:18:00Z</cp:lastPrinted>
  <dcterms:modified xsi:type="dcterms:W3CDTF">2024-08-14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