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A causa del protrarsi dei lavori di riqualificazione sismica ed energetica inerenti al PALAZZO COMUNALE </w:t>
      </w:r>
    </w:p>
    <w:p>
      <w:pPr>
        <w:pStyle w:val="ListParagraph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E a causa dell’emergenza sanitaria da Covid 19 attualemte in corso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gli </w:t>
      </w:r>
      <w:r>
        <w:rPr>
          <w:b/>
          <w:color w:val="FF0000"/>
          <w:sz w:val="52"/>
          <w:szCs w:val="52"/>
        </w:rPr>
        <w:t>uffici comunali resteranno ancora  chiusi</w:t>
      </w:r>
      <w:r>
        <w:rPr>
          <w:color w:val="FF0000"/>
          <w:sz w:val="52"/>
          <w:szCs w:val="52"/>
        </w:rPr>
        <w:t xml:space="preserve"> dal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02 Novembre  c.a. sino al 13</w:t>
      </w:r>
      <w:bookmarkStart w:id="0" w:name="_GoBack"/>
      <w:bookmarkEnd w:id="0"/>
      <w:r>
        <w:rPr>
          <w:b/>
          <w:color w:val="FF0000"/>
          <w:sz w:val="72"/>
          <w:szCs w:val="72"/>
        </w:rPr>
        <w:t xml:space="preserve"> Novembre c.a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 servizi di anagrafe, stato civile e finanziario saranno attivi in smart-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orking e reperibili tramite trasferimento di chiamata al nr. 0131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892122, oppure in via telematica all’email 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info@comune.carbonarascrivia.al.it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Si invitano i genitori degli alunni che intendono usufruire delle mense scolastiche, al </w:t>
      </w:r>
      <w:r>
        <w:rPr>
          <w:b/>
          <w:color w:val="FF0000"/>
          <w:sz w:val="52"/>
          <w:szCs w:val="52"/>
          <w:u w:val="single"/>
        </w:rPr>
        <w:t xml:space="preserve">ritiro dei “Buoni Pasto” nel giorno di lunedì dalle ore 8.00 alle ore 9.00 all’ingresso del Palazzo Comunale 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Scusandoci per il disagio arrecato, eventuali urgenze per rinnovi documenti quali carta identità, certificazioni, ecc., potranno essere svolte previo appuntamento telefonico.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30.10.2020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color w:val="000000" w:themeColor="text1"/>
          <w:sz w:val="52"/>
          <w:szCs w:val="52"/>
        </w:rPr>
        <w:t>Flaviano Gnu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EDE9B-4A92-4FEE-AA68-A13AC34FF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5:00Z</dcterms:created>
  <dc:creator>Comune Carbonara</dc:creator>
  <dc:description/>
  <dc:language>en-US</dc:language>
  <cp:lastModifiedBy>Lucia Merlo</cp:lastModifiedBy>
  <cp:lastPrinted>2020-10-22T07:31:00Z</cp:lastPrinted>
  <dcterms:modified xsi:type="dcterms:W3CDTF">2020-10-30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